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广元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年从优秀村干部、优秀工人农民和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服务基层项目人员中考试录用乡镇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机关公务员面试入闱人员名单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2518"/>
        <w:gridCol w:w="2517"/>
        <w:gridCol w:w="1472"/>
        <w:gridCol w:w="1109"/>
        <w:gridCol w:w="1323"/>
        <w:gridCol w:w="1003"/>
        <w:gridCol w:w="1301"/>
        <w:gridCol w:w="1536"/>
      </w:tblGrid>
      <w:tr>
        <w:trPr>
          <w:tblHeader w:val="true"/>
          <w:trHeight w:val="6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bookmarkStart w:id="0" w:name="RANGE!A1%3AI19"/>
            <w:bookmarkEnd w:id="0"/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类别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额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础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  绩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绩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  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折  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永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苟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严永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江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1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元市面向优秀村干部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元坤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侨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建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段体卫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左启民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宇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晓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曼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泺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舒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冉自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秦玉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德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涵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治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永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雪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仲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兵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治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玉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少卿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祖玉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建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选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爱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2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雷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冉秀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3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邱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海英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凡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灵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雪莲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中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龚珏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小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5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4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登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玲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新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玲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邢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家政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先松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金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晓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云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林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暑成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连兵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小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彬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海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冉晓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6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道荣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7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苍溪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斌荣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文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8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浩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8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昝加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8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8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艺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8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洪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现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洋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抿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寿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婷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宾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利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纯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丁艳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安民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柏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晓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海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詹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莉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肖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婕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昝志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妍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0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显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雄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09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玉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明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小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春垒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鳕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春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学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凡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兴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中金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泽儒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青山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1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鲜林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2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旺苍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威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建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彦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海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晓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3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09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开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家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啟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国兵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荣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海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雪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左学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岳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若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明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红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4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雅蓝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洁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剑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小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赖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贺正松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鲜科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苟琳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5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蓉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友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牛振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路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文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少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仕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海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玉川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婷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6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作天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权广先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霏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文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海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樊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文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雪芬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发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岚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广宁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奂永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金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蒲洪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光宝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值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邱子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7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8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1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岱帆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勇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小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邢麟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彬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宇翔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肖格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文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璐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微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中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润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海燕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邱子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亮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苏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明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忠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萍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丽萍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正雄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小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宗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19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舒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0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剑阁县面向基层项目人员（三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2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建刚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1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小云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税远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建冬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娅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优秀工人农民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3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冀学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靖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骥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冰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党顺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萧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卢仕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冬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22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义科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长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志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继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永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芸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中琪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3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保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欧阳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晓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瑶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严成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仕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3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贺旭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4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一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4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晋宇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仕路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0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小玲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金萍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2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超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正浩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会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都波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洵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都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玉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熊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川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5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兴敏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柳菊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62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川县面向基层项目人员（二）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山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玉群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康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凡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文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1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琳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培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8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杰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凌寒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2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寇维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莉茜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7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州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6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胜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0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真明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毛岩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元林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佳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于晶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1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琼之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熊乾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2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春桃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翟斌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霞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0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媛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0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子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29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昭化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7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磊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小璐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琼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0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国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1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1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0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舒强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06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从伟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2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颖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2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悦慧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1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丽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17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应龙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1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姜代洪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0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雪竹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0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悦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114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丽蓉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2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思思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42607013212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朝天区面向基层项目人员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70018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1:00Z</dcterms:created>
  <dc:creator>Administrator</dc:creator>
  <dc:description/>
  <dc:language>en-US</dc:language>
  <cp:lastModifiedBy>Administrator</cp:lastModifiedBy>
  <dcterms:modified xsi:type="dcterms:W3CDTF">2015-06-09T04:22:12Z</dcterms:modified>
  <cp:revision>2</cp:revision>
  <dc:subject/>
  <dc:title>广元市2015年从优秀村干部、优秀工人农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