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表：</w:t>
      </w:r>
    </w:p>
    <w:p>
      <w:pPr>
        <w:pStyle w:val="Normal"/>
        <w:spacing w:lineRule="exact" w:line="480"/>
        <w:ind w:left="1051" w:hanging="1051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2015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年马鞍山市市区部分事业单位公开招聘人员</w:t>
      </w:r>
      <w:r>
        <w:rPr>
          <w:rFonts w:ascii="华文中宋" w:hAnsi="华文中宋" w:cs="宋体;SimSun" w:eastAsia="华文中宋"/>
          <w:b/>
          <w:color w:val="000000"/>
          <w:spacing w:val="-10"/>
          <w:kern w:val="0"/>
          <w:sz w:val="30"/>
          <w:szCs w:val="30"/>
        </w:rPr>
        <w:t>考生体检结果表</w:t>
      </w:r>
    </w:p>
    <w:p>
      <w:pPr>
        <w:pStyle w:val="Normal"/>
        <w:spacing w:lineRule="exact" w:line="240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1620"/>
        <w:gridCol w:w="2473"/>
        <w:gridCol w:w="709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体检编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码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体检结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04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010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04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05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06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0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17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170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0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10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11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0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170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17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Q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01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Q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241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Q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512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Q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250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Q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1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Q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1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Q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282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Q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9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Q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12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Q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2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WQ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992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qc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3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qc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3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qc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4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qc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32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qc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522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ZY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21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ZY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2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ZY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22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ZY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30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330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342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60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28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93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64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62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62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682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J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70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J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62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J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48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弃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J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3001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项目需进一步检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J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4003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J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30212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项目需进一步检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J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3011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J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4006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J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49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J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3907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J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37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J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362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项目需进一步检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431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H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J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48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项目需进一步检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J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2039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项目需进一步检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530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552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j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0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j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91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j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0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wj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800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W4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570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项目需进一步检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W4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57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W40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62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项目需进一步检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W4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58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W4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59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j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706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j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12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j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32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j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72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j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82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611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61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63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50630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10752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620" w:right="1646" w:gutter="0" w:header="0" w:top="1712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7:00Z</dcterms:created>
  <dc:creator>USER</dc:creator>
  <dc:description/>
  <cp:keywords/>
  <dc:language>en-US</dc:language>
  <cp:lastModifiedBy>yhf</cp:lastModifiedBy>
  <cp:lastPrinted>2016-03-28T10:11:00Z</cp:lastPrinted>
  <dcterms:modified xsi:type="dcterms:W3CDTF">2016-03-28T08:33:00Z</dcterms:modified>
  <cp:revision>4</cp:revision>
  <dc:subject/>
  <dc:title/>
</cp:coreProperties>
</file>