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技术师范学院招聘辅导员个人情况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1037"/>
        <w:gridCol w:w="586"/>
        <w:gridCol w:w="494"/>
        <w:gridCol w:w="1080"/>
        <w:gridCol w:w="900"/>
        <w:gridCol w:w="1980"/>
        <w:gridCol w:w="900"/>
        <w:gridCol w:w="1260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教育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来主要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期间所任最主要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任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主要的三个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主要获奖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学生工作主要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申报材料的真实性声明：本人保证以上填报材料真实。   签名：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录用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正反面打印（可调整字体大小，限一张纸）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时核对相关证书及证明材料原件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被确定参与考核者需提交不违约承诺书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8:00Z</dcterms:created>
  <dc:creator>微软用户</dc:creator>
  <dc:description/>
  <dc:language>en-US</dc:language>
  <cp:lastModifiedBy>Administrator</cp:lastModifiedBy>
  <cp:lastPrinted>2016-03-22T17:21:00Z</cp:lastPrinted>
  <dcterms:modified xsi:type="dcterms:W3CDTF">2016-03-22T09:21:46Z</dcterms:modified>
  <cp:revision>2</cp:revision>
  <dc:subject/>
  <dc:title>广东技术师范学院关于报送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