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宁波市粮食局直属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事业单位公开招聘工作人员报名登记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811"/>
        <w:gridCol w:w="900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所在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（毕业时间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状 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是否事业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编工作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况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简历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问题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备注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92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承诺人签字：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szCs w:val="21"/>
              </w:rPr>
              <w:t xml:space="preserve">20  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　年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5:00Z</dcterms:created>
  <dc:creator>微软用户</dc:creator>
  <dc:description/>
  <cp:keywords/>
  <dc:language>en-US</dc:language>
  <cp:lastModifiedBy>dell</cp:lastModifiedBy>
  <dcterms:modified xsi:type="dcterms:W3CDTF">2016-04-01T01:00:00Z</dcterms:modified>
  <cp:revision>11</cp:revision>
  <dc:subject/>
  <dc:title/>
</cp:coreProperties>
</file>