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3"/>
        <w:gridCol w:w="1152"/>
        <w:gridCol w:w="1851"/>
        <w:gridCol w:w="1064"/>
        <w:gridCol w:w="1792"/>
        <w:gridCol w:w="1484"/>
        <w:gridCol w:w="4553"/>
        <w:gridCol w:w="1536"/>
        <w:gridCol w:w="274"/>
      </w:tblGrid>
      <w:tr>
        <w:trPr>
          <w:trHeight w:val="630" w:hRule="atLeast"/>
        </w:trPr>
        <w:tc>
          <w:tcPr>
            <w:tcW w:w="155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小标宋简体;微软雅黑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kern w:val="0"/>
                <w:sz w:val="36"/>
                <w:szCs w:val="36"/>
              </w:rPr>
              <w:t>年丽水市直机关面向基层公开遴选公务员计划表</w:t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选调单位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位名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位简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要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咨询电话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市文明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综合处科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文字处理、机关日常等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字能力较强。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090732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市委党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培训处科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社会培训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有较强的文字功底；需经常出差，适合男性。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96605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市委党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学教务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类管理类法律类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有教务管理工作经验，有较强文字功底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96605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市委党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字材料撰写、人事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文、文秘、新闻传播、行政、公共管理、法律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字功底扎实，有办公室文字工作经验。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96605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人民检察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科员（检察官助理</w:t>
            </w: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从事案件审查，出庭支持公诉等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法学类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已通过国家统一司法考试，取得</w:t>
            </w:r>
            <w:r>
              <w:rPr>
                <w:rFonts w:cs="宋体;SimSun" w:ascii="仿宋_GB2312" w:hAnsi="仿宋_GB2312"/>
                <w:kern w:val="0"/>
                <w:sz w:val="22"/>
              </w:rPr>
              <w:t>A</w:t>
            </w:r>
            <w:r>
              <w:rPr>
                <w:rFonts w:ascii="仿宋_GB2312" w:hAnsi="仿宋_GB2312" w:cs="宋体;SimSun"/>
                <w:kern w:val="0"/>
                <w:sz w:val="22"/>
              </w:rPr>
              <w:t>、</w:t>
            </w:r>
            <w:r>
              <w:rPr>
                <w:rFonts w:cs="宋体;SimSun" w:ascii="仿宋_GB2312" w:hAnsi="仿宋_GB2312"/>
                <w:kern w:val="0"/>
                <w:sz w:val="22"/>
              </w:rPr>
              <w:t>B</w:t>
            </w:r>
            <w:r>
              <w:rPr>
                <w:rFonts w:ascii="仿宋_GB2312" w:hAnsi="仿宋_GB2312" w:cs="宋体;SimSun"/>
                <w:kern w:val="0"/>
                <w:sz w:val="22"/>
              </w:rPr>
              <w:t>类法律职业资格证书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19162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人民检察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科员（检察官助理</w:t>
            </w: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职务犯罪侦查等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法学类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已通过国家统一司法考试，取得</w:t>
            </w:r>
            <w:r>
              <w:rPr>
                <w:rFonts w:cs="宋体;SimSun" w:ascii="仿宋_GB2312" w:hAnsi="仿宋_GB2312"/>
                <w:kern w:val="0"/>
                <w:sz w:val="22"/>
              </w:rPr>
              <w:t>A</w:t>
            </w:r>
            <w:r>
              <w:rPr>
                <w:rFonts w:ascii="仿宋_GB2312" w:hAnsi="仿宋_GB2312" w:cs="宋体;SimSun"/>
                <w:kern w:val="0"/>
                <w:sz w:val="22"/>
              </w:rPr>
              <w:t>、</w:t>
            </w:r>
            <w:r>
              <w:rPr>
                <w:rFonts w:cs="宋体;SimSun" w:ascii="仿宋_GB2312" w:hAnsi="仿宋_GB2312"/>
                <w:kern w:val="0"/>
                <w:sz w:val="22"/>
              </w:rPr>
              <w:t>B</w:t>
            </w:r>
            <w:r>
              <w:rPr>
                <w:rFonts w:ascii="仿宋_GB2312" w:hAnsi="仿宋_GB2312" w:cs="宋体;SimSun"/>
                <w:kern w:val="0"/>
                <w:sz w:val="22"/>
              </w:rPr>
              <w:t>类法律职业资格证书；该岗位为执法一线岗位，工作强度较大，要求身体条件好，能适应经常性加班、值夜班和出差办案等工作，适合男性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19162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人民检察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科员（司法行政人员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文字处理、机关日常等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汉语言文学、汉语言、新闻学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219162</w:t>
            </w:r>
          </w:p>
        </w:tc>
      </w:tr>
      <w:tr>
        <w:trPr>
          <w:trHeight w:val="1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发展和改革委员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秘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公文处理、会议组织、政务信息、政务督查、文稿起草等工作，要求有较强的责任意识、服务意识和创新意识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0911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丽水市质量技术监督稽查支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监督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产品质量、标准化、计量等的监督和管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6610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河道管理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道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从事全市河道建设监管、上情下达、统计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类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业务突出、政治素质过硬的年龄可放宽至</w:t>
            </w: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/>
                <w:kern w:val="0"/>
                <w:sz w:val="22"/>
              </w:rPr>
              <w:t>周岁以下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80220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城市社会经济调查队</w:t>
            </w:r>
            <w:r>
              <w:rPr>
                <w:rFonts w:ascii="仿宋_GB2312" w:hAnsi="仿宋_GB2312" w:cs="宋体;SimSun"/>
                <w:kern w:val="0"/>
                <w:sz w:val="22"/>
              </w:rPr>
              <w:t>（参照公务员管理单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统计业务管理，机关日常工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掌握基本财务知识、掌握经济工作知识（报名时附工作经历或学历证明）；有写作专长，发表过文章或撰写过重要文稿（报名时附相关证明）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</w:t>
            </w:r>
            <w:r>
              <w:rPr>
                <w:rFonts w:cs="宋体;SimSun" w:ascii="仿宋_GB2312" w:hAnsi="仿宋_GB2312"/>
                <w:kern w:val="0"/>
                <w:sz w:val="22"/>
              </w:rPr>
              <w:t>209160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经济技术开发区管委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学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具有一年以上的经济管理工作经历，具有较强的文字综合能力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99005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地方税务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基层税务执法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地方税务基层执法、办税服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及以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省垂直管理单位。经报省地方税务局批准，在全市系统内开展遴选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66900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市级部门预算编制中心（参照公务员管理单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财政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员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掌握行政事业单位财务会计知识，熟悉部门预算工作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本科及以上学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财务管理、会计学、财政学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市财政系统内遴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0578-266900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宋体;SimSun"/>
          <w:kern w:val="0"/>
          <w:sz w:val="22"/>
        </w:rPr>
      </w:pPr>
      <w:r>
        <w:rPr>
          <w:rFonts w:cs="宋体;SimSun" w:ascii="仿宋_GB2312" w:hAnsi="仿宋_GB2312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9:00Z</dcterms:created>
  <dc:creator>微软用户</dc:creator>
  <dc:description/>
  <cp:keywords/>
  <dc:language>en-US</dc:language>
  <cp:lastModifiedBy>User</cp:lastModifiedBy>
  <cp:lastPrinted>2016-04-13T14:17:00Z</cp:lastPrinted>
  <dcterms:modified xsi:type="dcterms:W3CDTF">2016-04-13T06:31:00Z</dcterms:modified>
  <cp:revision>12</cp:revision>
  <dc:subject/>
  <dc:title>丽水市机构编制委员会办公室文件</dc:title>
</cp:coreProperties>
</file>