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戏曲学院附中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公开招聘岗位信息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7"/>
        <w:gridCol w:w="880"/>
        <w:gridCol w:w="1127"/>
        <w:gridCol w:w="4006"/>
        <w:gridCol w:w="689"/>
      </w:tblGrid>
      <w:tr>
        <w:trPr>
          <w:tblHeader w:val="true"/>
          <w:trHeight w:val="113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岗位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岗位部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岗位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具体要求与岗位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职数</w:t>
            </w:r>
          </w:p>
        </w:tc>
      </w:tr>
      <w:tr>
        <w:trPr>
          <w:trHeight w:val="1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表演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京剧表演专业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系统的京剧表演专业学习经历，有一定的专业教学实践经验，能够承担戏曲基本功、剧目等课程教学任务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岗位拟招聘男、女教师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京胡演奏专业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系统的京胡演奏专业学习经历，有一定的舞台演奏经验，能够承担京胡演奏专业课程教学任务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音乐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作曲专业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系统的作曲专业学习经历，有一定的音乐创作和教学实践经验，能够承担配器、音乐旋律写作等课程教学任务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乐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族器乐（笙）专业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系统的民族器乐（笙）专业学习经历，有一定的独奏教学实践经验，能够承担民族器乐（笙）等课程教学任务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舞蹈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舞蹈表演专业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师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系统的舞蹈表演专业学习经历，有一定的舞蹈专业教学实践经验，具备一定的编创能力，能够承担中国舞专业教学任务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岗位拟招聘男、女教师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校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办公室职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硕士及以上学历、学位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文学、管理、艺术类专业背景。有较强的文字应用能力、语言表达能力、组织协调能力和课题调研能力，团队合作意识强，能够承担办公事务管理与对外联络等工作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事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人力资源管理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从事人力资源规划、招聘与配置、培训与开发、绩效管理、薪酬福利管理、劳动关系管理等工作的资格与能力，有较强的语言表达能力、组织沟通能力，团队合作意识强，能够承担人力资源管理的相关工作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务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教学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戏曲艺术学科专业背景，熟悉戏曲专业教学规律，有较强的组织管理、计算机应用等能力团队合作意识强，能够承担教学运行管理等相关工作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务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财经类专业学习背景，取得会计从业资格证书。有较强的计算机操作能力，能熟练操作办公和数据库软件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基建和资产管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有资产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学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具有与资产管理相关的学习背景，有较强的计算机操作能力，能熟练操作办公和数据库软件。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限北京户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dcterms:modified xsi:type="dcterms:W3CDTF">2016-04-20T08:18:00Z</dcterms:modified>
  <cp:revision>2</cp:revision>
  <dc:subject/>
  <dc:title>中国戏曲学院附中2016年公开招聘岗位信息</dc:title>
</cp:coreProperties>
</file>