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shd w:fill="FFFFFF" w:val="clear"/>
        </w:rPr>
        <w:t xml:space="preserve">2           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汝南县人民医院</w:t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>2016</w:t>
      </w: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sz w:val="36"/>
          <w:szCs w:val="36"/>
        </w:rPr>
        <w:t>公开招聘人员计划及要求</w:t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>2</w:t>
      </w:r>
    </w:p>
    <w:tbl>
      <w:tblPr>
        <w:tblW w:w="836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10"/>
        <w:gridCol w:w="1290"/>
        <w:gridCol w:w="2345"/>
        <w:gridCol w:w="1188"/>
        <w:gridCol w:w="2212"/>
      </w:tblGrid>
      <w:tr>
        <w:trPr>
          <w:trHeight w:val="6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学 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考试形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6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护 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全日制统招专科及以上学历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、往届生需提供护士执业证或护士执业资格考试合格成绩单；</w:t>
            </w:r>
          </w:p>
          <w:p>
            <w:pPr>
              <w:pStyle w:val="Normal"/>
              <w:ind w:left="360" w:hanging="3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、年龄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  <w:t>199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shd w:fill="FFFFFF" w:val="cle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  <w:shd w:fill="FFFFFF" w:val="clear"/>
              </w:rPr>
              <w:t>日以后出生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ind w:left="360" w:hanging="3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、女身高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58cm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以上、男身高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68cm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以上。</w:t>
            </w:r>
          </w:p>
        </w:tc>
      </w:tr>
      <w:tr>
        <w:trPr>
          <w:trHeight w:val="7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全日制统招专科及以上针炙推拿专业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全日制统招专科及以上康复治疗技术专业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全日制统招本科及以上针炙推拿或临床医学专业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CT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全日制统招本科及以上医学影像学或临床医学专业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放射诊断中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全日制统招本科及以上医学影像学或临床医学专业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超声诊断中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全日制统招本科及以上医学影像学或临床医学专业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心电诊断中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全日制统招本科及以上医学影像学或临床医学专业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全日制统招本科及以上临床医学专业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限男性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备注：以上本科学历均不包含专升本，专科学历均不包含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3+2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7:00Z</dcterms:created>
  <dc:creator>Administrator</dc:creator>
  <dc:description/>
  <dc:language>en-US</dc:language>
  <cp:lastModifiedBy>Administrator</cp:lastModifiedBy>
  <dcterms:modified xsi:type="dcterms:W3CDTF">2016-04-27T02:17:00Z</dcterms:modified>
  <cp:revision>2</cp:revision>
  <dc:subject/>
  <dc:title/>
</cp:coreProperties>
</file>