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表：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</w:rPr>
        <w:t>四川省冶金地质勘查局直属事业单位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</w:rPr>
        <w:t>6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</w:rPr>
        <w:t>月公开招聘工作人员岗位和条件要求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</w:rPr>
      </w:r>
    </w:p>
    <w:tbl>
      <w:tblPr>
        <w:tblW w:w="139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880"/>
        <w:gridCol w:w="850"/>
        <w:gridCol w:w="567"/>
        <w:gridCol w:w="425"/>
        <w:gridCol w:w="993"/>
        <w:gridCol w:w="1134"/>
        <w:gridCol w:w="1082"/>
        <w:gridCol w:w="2910"/>
        <w:gridCol w:w="1187"/>
        <w:gridCol w:w="568"/>
        <w:gridCol w:w="885"/>
        <w:gridCol w:w="1740"/>
      </w:tblGrid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招聘对象范围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笔试开考比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公共科目笔试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年 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学历或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18"/>
                <w:szCs w:val="18"/>
              </w:rPr>
              <w:t>其 他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一大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10001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18"/>
                <w:szCs w:val="18"/>
                <w:shd w:fill="E5E5E5" w:val="clear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：新闻学专业、汉语言文学专业                           研究生：新闻学专业、语言学及应用语言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在项目部野外工作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水文工程大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20002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：财务管理专业、会计学专业、会计专业                                            研究生：会计学专业、会计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长期派驻矿业公司工作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法律事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200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大学本科：法学专业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民商法学专业、经济法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法律职业资格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长期派驻矿业公司工作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大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程技术员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30004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：土木工程专业、工程管理专业                                     研究生：土木工程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在项目部野外工作</w:t>
            </w:r>
          </w:p>
        </w:tc>
      </w:tr>
      <w:tr>
        <w:trPr>
          <w:trHeight w:val="9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六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五大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40005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：财务管理专业、会计学专业、会计专业、金融学专业、投资学专业                                                研究生：会计学专业、会计专业、金融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书和会计或审计中级及以上职称证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在项目部野外工作</w:t>
            </w:r>
          </w:p>
        </w:tc>
      </w:tr>
      <w:tr>
        <w:trPr>
          <w:trHeight w:val="9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都地质调查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50006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大学本科：财务管理专业、会计学专业、会计专业、应用金融专业、统计学专业；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会计学专业、会计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书和会计初级及以上职称证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在项目部野外工作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5000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专业不限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在项目部野外工作</w:t>
            </w:r>
          </w:p>
        </w:tc>
      </w:tr>
      <w:tr>
        <w:trPr>
          <w:trHeight w:val="10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测绘工程大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60008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学本科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士）及以上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大学本科：财务管理专业、会计学专业、会计专业、金融学专业、投资学专业；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：会计学专业、会计专业、金融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书和会计或审计中级及以上职称证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在项目部野外工作</w:t>
            </w:r>
          </w:p>
        </w:tc>
      </w:tr>
      <w:tr>
        <w:trPr>
          <w:trHeight w:val="105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局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70009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全日制硕士研究生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语言学及应用语言学专业、应用语言学专业、行政管理专业、公共管理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服从分配、需下基层锻炼</w:t>
            </w:r>
          </w:p>
        </w:tc>
      </w:tr>
      <w:tr>
        <w:trPr>
          <w:trHeight w:val="6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7001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（含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日）后出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仅限全日制硕士研究生学历学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财务管理专业、会计学专业、会计专业、金融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会计从业资格证书和会计或审计初级及以上职称证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综合知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服从分配、需下基层锻炼</w:t>
            </w:r>
          </w:p>
        </w:tc>
      </w:tr>
      <w:tr>
        <w:trPr>
          <w:trHeight w:val="810" w:hRule="atLeast"/>
        </w:trPr>
        <w:tc>
          <w:tcPr>
            <w:tcW w:w="1391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各岗位相关的其他条件及要求请见本公告正文；</w:t>
            </w:r>
          </w:p>
          <w:p>
            <w:pPr>
              <w:pStyle w:val="Normal"/>
              <w:widowControl/>
              <w:tabs>
                <w:tab w:val="clear" w:pos="420"/>
                <w:tab w:val="left" w:pos="1122" w:leader="none"/>
              </w:tabs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考者本人有效学位证所载学位应与拟报考岗位的“学位”资格要求相符；报考者本人有效的毕业证所载学历和专业名称，应与拟报考岗位的“学历”和“专业条件要求”两栏分别相符。</w:t>
            </w:r>
          </w:p>
        </w:tc>
      </w:tr>
    </w:tbl>
    <w:p>
      <w:pPr>
        <w:pStyle w:val="Normal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hd w:fill="E5E5E5" w:val="clear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  <w:shd w:fill="E5E5E5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2"/>
          <w:szCs w:val="28"/>
          <w:shd w:fill="E5E5E5" w:val="clear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32"/>
          <w:szCs w:val="28"/>
          <w:shd w:fill="E5E5E5" w:val="clear"/>
        </w:rPr>
      </w:r>
      <w:bookmarkStart w:id="1" w:name="zhengwen"/>
      <w:bookmarkStart w:id="2" w:name="zhengwen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19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36195</wp:posOffset>
              </wp:positionH>
              <wp:positionV relativeFrom="paragraph">
                <wp:posOffset>53340</wp:posOffset>
              </wp:positionV>
              <wp:extent cx="8736330" cy="396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633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9pt;height:31.25pt;mso-wrap-distance-left:0pt;mso-wrap-distance-right:0pt;mso-wrap-distance-top:0pt;mso-wrap-distance-bottom:0pt;margin-top:4.2pt;mso-position-vertical-relative:text;margin-left:-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0pt;mso-wrap-distance-right:0pt;mso-wrap-distance-top:0pt;mso-wrap-distance-bottom:0pt;margin-top:0pt;mso-position-vertical-relative:text;margin-left:67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7:00Z</dcterms:created>
  <dc:creator>lenovo</dc:creator>
  <dc:description/>
  <dc:language>en-US</dc:language>
  <cp:lastModifiedBy>PC</cp:lastModifiedBy>
  <cp:lastPrinted>2016-04-28T11:12:00Z</cp:lastPrinted>
  <dcterms:modified xsi:type="dcterms:W3CDTF">2016-04-28T06:07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