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铜川市农村义务段特岗教师招聘计划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15151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80"/>
        <w:gridCol w:w="1363"/>
        <w:gridCol w:w="862"/>
        <w:gridCol w:w="1093"/>
        <w:gridCol w:w="765"/>
        <w:gridCol w:w="5391"/>
        <w:gridCol w:w="1101"/>
        <w:gridCol w:w="1536"/>
      </w:tblGrid>
      <w:tr>
        <w:trPr>
          <w:trHeight w:val="52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区县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105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招聘岗位资格条件及要求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5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招聘学科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其它条件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耀州区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spacing w:val="-20"/>
                <w:kern w:val="0"/>
                <w:sz w:val="22"/>
                <w:szCs w:val="22"/>
              </w:rPr>
              <w:t>38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 w:val="22"/>
                <w:szCs w:val="22"/>
              </w:rPr>
              <w:t>人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瑶曲镇初级中学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士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地理科学、人文地理、地理信息科学、自然地理与资源环境、地理信息科学、地理教育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初级中学及以上教师资格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9-6185732</w:t>
            </w:r>
          </w:p>
        </w:tc>
      </w:tr>
      <w:tr>
        <w:trPr>
          <w:trHeight w:val="231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瑶曲镇初级中学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体育教育、社会体育、运动训练、运动人体科学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庙湾镇初级中学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、汉语言、中文应用、汉语与国际教育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关庄镇柏树塬小学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语文教育、汉语言文学、汉语言、中文应用、汉语与国际教育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及以上教师资格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石柱镇中心小学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丘镇朱村小学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瑶曲镇中心小学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石柱镇中心小学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数学与应用数学、数学教育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丘镇中心小学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瑶曲镇中心小学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照金镇柳林小学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照金镇柳林小学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英语教育、英语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照金中心小学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科学教育、生物教育、物理教育、化学教育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丘镇白瓜小学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音乐教育、音乐学、音乐表演、舞蹈表演、舞蹈学、舞蹈编导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丘镇白瓜小学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美术教育、美术设计、美术学、绘画、中国画、雕塑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照金中心小学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教育、学前教育、音乐学、表演、舞蹈表演、舞蹈学、舞蹈编导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及以上教师资格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庙湾镇中心小学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关庄镇中心小学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丘镇中心小学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演池中心小学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董家河镇中心小学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塬镇中心小学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瑶曲镇中心小学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石柱镇中心小学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锦阳路街道寺沟中心小学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新 区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spacing w:val="-2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 w:val="22"/>
                <w:szCs w:val="22"/>
              </w:rPr>
              <w:t>人）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阿堡寨中小学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历史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士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历史学、世界史、考古学、历史教育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初级中学及以上教师资格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919-3181255</w:t>
            </w:r>
          </w:p>
        </w:tc>
      </w:tr>
      <w:tr>
        <w:trPr>
          <w:trHeight w:val="18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地理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地理科学、人文地理、地理信息科学、自然地理与资源环境、地理信息科学、地理教育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花原中心小学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士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教育、英语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小学及以上教师资格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语文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、汉语言、中文应用、汉语与国际教育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文家明德小学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语文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士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、汉语言、中文应用、汉语与国际教育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音乐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音乐教育、音乐学、音乐表演、舞蹈表演、舞蹈学、舞蹈编导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景丰小学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音乐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士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音乐教育、音乐学、音乐表演、舞蹈表演、舞蹈学、舞蹈编导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景丰小学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美术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美术教育、美术设计、美术学、绘画、中国画、雕塑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牛村光明希望小学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学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士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学与应用数学、数学教育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牛村光明希望小学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教育、英语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野狐坡小学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幼儿教育、学前教育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幼儿园及以上教师资格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上高埝小学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坪小学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鱼池小学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印台区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spacing w:val="-20"/>
                <w:kern w:val="0"/>
                <w:sz w:val="22"/>
                <w:szCs w:val="22"/>
              </w:rPr>
              <w:t>57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 w:val="22"/>
                <w:szCs w:val="22"/>
              </w:rPr>
              <w:t>）人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阿庄中小学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学士 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教育、英语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初级中学及以上教师资格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919-4185213</w:t>
            </w:r>
          </w:p>
        </w:tc>
      </w:tr>
      <w:tr>
        <w:trPr>
          <w:trHeight w:val="34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化学、应用化学、化学生物学、化学教育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语文教育、汉语言文学、汉语言、中文应用、汉语与国际教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及以上教师资格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阳中小学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体育教育、社会体育、运动训练、运动人体科学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初级中学及以上教师资格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化学、应用化学、化学生物学、化学教育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石凹中小学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、汉语言、中文应用、汉语与国际教育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初级中学及以上教师资格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体育教育、社会体育、运动训练、运动人体科学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初等教育（教师资格证为语文方向）、汉语言文学、汉语言、中文应用、汉语与国际教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及以上教师资格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楼河中小学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、汉语言、中文应用、汉语与国际教育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初级中学及以上教师资格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学与应用数学、数学教育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炉中小学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、汉语言、中文应用、汉语与国际教育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音乐教育、音乐学、音乐表演、舞蹈表演、舞蹈学、舞蹈编导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阳镇西固小学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美术教育、美术设计、美术学、绘画、中国画、雕塑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及以上教师资格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体育教育、社会体育、运动训练、运动人体科学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音乐教育、音乐学、音乐表演、舞蹈表演、舞蹈学、舞蹈编导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阿庄镇湫洼小学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、汉语言、中文应用、汉语与国际教育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美术教育、美术设计、美术学、绘画、中国画、雕塑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音乐教育、音乐学、音乐表演、舞蹈表演、舞蹈学、舞蹈编导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及以上教师资格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红土镇肖家堡小学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语文教育、汉语言文学、汉语言、中文应用、汉语与国际教育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体育教育、社会体育、运动训练、运动人体科学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锁关镇袁家山小学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教育、英语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体育教育、社会体育、运动训练、运动人体科学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音乐教育、音乐学、音乐表演、舞蹈表演、舞蹈学、舞蹈编导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炉镇雷家坡小学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语文教育、汉语言文学、汉语言、中文应用、汉语与国际教育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音乐教育、音乐学、音乐表演、舞蹈表演、舞蹈学、舞蹈编导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印台区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spacing w:val="-20"/>
                <w:kern w:val="0"/>
                <w:sz w:val="22"/>
                <w:szCs w:val="22"/>
              </w:rPr>
              <w:t>57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 w:val="22"/>
                <w:szCs w:val="22"/>
              </w:rPr>
              <w:t>人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红土镇教育办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幼儿教育、学前教育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幼儿园及以上教师资格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919-4185213</w:t>
            </w:r>
          </w:p>
        </w:tc>
      </w:tr>
      <w:tr>
        <w:trPr>
          <w:trHeight w:val="18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广阳镇教育办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广阳）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阿庄镇教育办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广阳镇教育办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高楼河）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石凹镇教育办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炉镇教育办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锁关镇教育办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玉华教育办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东坡小学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宜君县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spacing w:val="-20"/>
                <w:kern w:val="0"/>
                <w:sz w:val="22"/>
                <w:szCs w:val="22"/>
              </w:rPr>
              <w:t>33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 w:val="22"/>
                <w:szCs w:val="22"/>
              </w:rPr>
              <w:t>人）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宜君县棋盘镇中学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地理科学、人文地理、地理信息科学、自然地理与资源环境、地理信息科学、地理教育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初中及以上教师资格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9-5288102</w:t>
            </w:r>
          </w:p>
        </w:tc>
      </w:tr>
      <w:tr>
        <w:trPr>
          <w:trHeight w:val="5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宜君县棋盘镇中学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生物教育、生物科学、生物技术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宜君县尧生中学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数学与应用数学、数学教育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宜君县尧生中学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物理学、应用物理学、物理教育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宜君县太安镇中心小学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53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业不限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及以上教师资格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宜君县棋盘镇中心小学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宜君县云梦乡中心小学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宜君县雷塬乡中心小学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业不限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及以上教师资格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前教育、幼儿教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及以上教师资格，宜君县户籍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宜君县尧生镇中心小学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业不限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及以上教师资格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前教育、幼儿教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及以上教师资格，宜君县户籍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宜君县西村乡中心小学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业不限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及以上教师资格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前教育、幼儿教育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及以上教师资格，宜君县户籍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宜君县五里镇中心小学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业不限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及以上教师资格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前教育、幼儿教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及以上教师资格，宜君县户籍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宜君县彭镇中心小学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业不限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及以上教师资格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前教育、幼儿教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及以上教师资格，宜君县户籍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400"/>
        <w:ind w:firstLine="2340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ind w:firstLine="2340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361" w:gutter="0" w:header="851" w:top="1701" w:footer="737" w:bottom="851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94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rFonts w:ascii="华文中宋" w:hAnsi="华文中宋" w:eastAsia="华文中宋"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14:00Z</dcterms:created>
  <dc:creator>USER</dc:creator>
  <dc:description/>
  <cp:keywords/>
  <dc:language>en-US</dc:language>
  <cp:lastModifiedBy>liuyifan</cp:lastModifiedBy>
  <cp:lastPrinted>2014-04-10T08:31:00Z</cp:lastPrinted>
  <dcterms:modified xsi:type="dcterms:W3CDTF">2016-05-05T07:27:00Z</dcterms:modified>
  <cp:revision>3</cp:revision>
  <dc:subject/>
  <dc:title>2013年铜川市耀州区新任教师统一公开招聘计划申报表</dc:title>
</cp:coreProperties>
</file>