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sz w:val="42"/>
          <w:szCs w:val="42"/>
        </w:rPr>
        <w:t>年秀洲区疾病预防控制中心公开招聘岗位合同工计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2"/>
        <w:gridCol w:w="1995"/>
        <w:gridCol w:w="972"/>
        <w:gridCol w:w="1559"/>
        <w:gridCol w:w="3454"/>
        <w:gridCol w:w="954"/>
        <w:gridCol w:w="2572"/>
        <w:gridCol w:w="572"/>
      </w:tblGrid>
      <w:tr>
        <w:trPr>
          <w:trHeight w:val="9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要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龄要求</w:t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防医学门诊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-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检验、护理相关专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专及以上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能熟练采集静脉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疾病控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-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卫生类相关专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专及以上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02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4:00Z</dcterms:created>
  <dc:creator>微软中国</dc:creator>
  <dc:description/>
  <cp:keywords/>
  <dc:language>en-US</dc:language>
  <cp:lastModifiedBy>User</cp:lastModifiedBy>
  <cp:lastPrinted>2016-05-09T10:52:00Z</cp:lastPrinted>
  <dcterms:modified xsi:type="dcterms:W3CDTF">2016-05-09T07:25:00Z</dcterms:modified>
  <cp:revision>3</cp:revision>
  <dc:subject/>
  <dc:title/>
</cp:coreProperties>
</file>