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</w:rPr>
        <w:t>:</w:t>
      </w:r>
    </w:p>
    <w:p>
      <w:pPr>
        <w:pStyle w:val="Normal"/>
        <w:spacing w:lineRule="exact" w:line="600"/>
        <w:ind w:firstLine="880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河南省团校拟聘用人员成绩一览表</w:t>
      </w:r>
    </w:p>
    <w:p>
      <w:pPr>
        <w:pStyle w:val="Normal"/>
        <w:spacing w:lineRule="exact" w:line="600"/>
        <w:ind w:firstLine="880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62"/>
        <w:gridCol w:w="2152"/>
        <w:gridCol w:w="1437"/>
        <w:gridCol w:w="1437"/>
        <w:gridCol w:w="1196"/>
        <w:gridCol w:w="900"/>
      </w:tblGrid>
      <w:tr>
        <w:trPr>
          <w:trHeight w:val="6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岗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准考证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笔试成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面试成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名次</w:t>
            </w:r>
          </w:p>
        </w:tc>
      </w:tr>
      <w:tr>
        <w:trPr>
          <w:trHeight w:val="61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社会工作方向专业教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30"/>
                <w:szCs w:val="30"/>
              </w:rPr>
              <w:t>郑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30"/>
                <w:szCs w:val="30"/>
              </w:rPr>
              <w:t>璐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30"/>
                <w:szCs w:val="30"/>
              </w:rPr>
              <w:t>201520112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69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91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8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30"/>
                <w:szCs w:val="30"/>
              </w:rPr>
              <w:t>杨冬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30"/>
                <w:szCs w:val="30"/>
              </w:rPr>
              <w:t>201520112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72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84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78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思想政治教育专业教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30"/>
                <w:szCs w:val="30"/>
              </w:rPr>
              <w:t>高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30"/>
                <w:szCs w:val="30"/>
              </w:rPr>
              <w:t>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30"/>
                <w:szCs w:val="30"/>
              </w:rPr>
              <w:t>201520211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71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83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77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心理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专业教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30"/>
                <w:szCs w:val="30"/>
              </w:rPr>
              <w:t>王卫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30"/>
                <w:szCs w:val="30"/>
              </w:rPr>
              <w:t>201520313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73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87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8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文秘综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30"/>
                <w:szCs w:val="30"/>
              </w:rPr>
              <w:t>许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30"/>
                <w:szCs w:val="30"/>
              </w:rPr>
              <w:t>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30"/>
                <w:szCs w:val="30"/>
              </w:rPr>
              <w:t>201510401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69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91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8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30"/>
                <w:szCs w:val="30"/>
              </w:rPr>
              <w:t>任荟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30"/>
                <w:szCs w:val="30"/>
              </w:rPr>
              <w:t>201510401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71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88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30"/>
                <w:szCs w:val="30"/>
              </w:rPr>
              <w:t>谷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z w:val="30"/>
                <w:szCs w:val="30"/>
              </w:rPr>
              <w:t>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30"/>
                <w:szCs w:val="30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30"/>
                <w:szCs w:val="30"/>
              </w:rPr>
              <w:t>201510405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69.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7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</w:tr>
    </w:tbl>
    <w:p>
      <w:pPr>
        <w:pStyle w:val="Normal"/>
        <w:ind w:firstLine="43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320" w:firstLine="435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cs="Times New Roman"/>
      <w:sz w:val="2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3">
    <w:name w:val="日期 Char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7:00Z</dcterms:created>
  <dc:creator>微软用户</dc:creator>
  <dc:description/>
  <dc:language>en-US</dc:language>
  <cp:lastModifiedBy>Administrator</cp:lastModifiedBy>
  <cp:lastPrinted>2016-05-10T10:30:00Z</cp:lastPrinted>
  <dcterms:modified xsi:type="dcterms:W3CDTF">2016-05-10T07:27:00Z</dcterms:modified>
  <cp:revision>2</cp:revision>
  <dc:subject/>
  <dc:title>共青团河南省委2015年公开遴选公务员</dc:title>
</cp:coreProperties>
</file>