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滨区口腔医院公开招聘事业单位工作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                                 填表日期：    年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照片贴到白纸上，白纸上写上姓名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0:00Z</dcterms:created>
  <dc:creator>办公室2</dc:creator>
  <dc:description/>
  <cp:keywords/>
  <dc:language>en-US</dc:language>
  <cp:lastModifiedBy>User</cp:lastModifiedBy>
  <dcterms:modified xsi:type="dcterms:W3CDTF">2016-05-10T09:49:00Z</dcterms:modified>
  <cp:revision>3</cp:revision>
  <dc:subject/>
  <dc:title>卫滨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