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tbl>
            <w:tblPr>
              <w:tblW w:w="98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  <w:gridCol w:w="1725"/>
              <w:gridCol w:w="1208"/>
              <w:gridCol w:w="1539"/>
              <w:gridCol w:w="1696"/>
              <w:gridCol w:w="1831"/>
            </w:tblGrid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kern w:val="0"/>
                      <w:sz w:val="28"/>
                      <w:szCs w:val="28"/>
                    </w:rPr>
                    <w:t>上海市水产研究所</w:t>
                  </w:r>
                  <w:r>
                    <w:rPr>
                      <w:rFonts w:cs="宋体;SimSun" w:ascii="宋体;SimSun" w:hAnsi="宋体;SimSun"/>
                      <w:b/>
                      <w:color w:val="2C2B2B"/>
                      <w:kern w:val="0"/>
                      <w:sz w:val="28"/>
                      <w:szCs w:val="28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color w:val="2C2B2B"/>
                      <w:kern w:val="0"/>
                      <w:sz w:val="28"/>
                      <w:szCs w:val="28"/>
                    </w:rPr>
                    <w:t>年度博士招聘报名表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报名单位：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报名岗位：</w:t>
                  </w:r>
                </w:p>
              </w:tc>
              <w:tc>
                <w:tcPr>
                  <w:tcW w:w="32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照片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姓 名：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身份证号：</w:t>
                  </w:r>
                </w:p>
              </w:tc>
              <w:tc>
                <w:tcPr>
                  <w:tcW w:w="32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报名者身份：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政治面貌：</w:t>
                  </w:r>
                </w:p>
              </w:tc>
              <w:tc>
                <w:tcPr>
                  <w:tcW w:w="32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出生日期：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性 别：</w:t>
                  </w:r>
                </w:p>
              </w:tc>
              <w:tc>
                <w:tcPr>
                  <w:tcW w:w="32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民 族：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婚姻状况：</w:t>
                  </w:r>
                </w:p>
              </w:tc>
              <w:tc>
                <w:tcPr>
                  <w:tcW w:w="32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身 高：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体 重：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身体状况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学 位：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毕业生届别：</w:t>
                  </w:r>
                </w:p>
              </w:tc>
              <w:tc>
                <w:tcPr>
                  <w:tcW w:w="50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学 历：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配偶学历：</w:t>
                  </w:r>
                </w:p>
              </w:tc>
              <w:tc>
                <w:tcPr>
                  <w:tcW w:w="50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掌握外语</w:t>
                  </w: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程 度</w:t>
                  </w: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计算机等级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掌握外语</w:t>
                  </w: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程 度</w:t>
                  </w: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居住证编号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>Email</w:t>
                  </w: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地址：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手机号码：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联系电话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工作单位：</w:t>
                  </w:r>
                </w:p>
              </w:tc>
              <w:tc>
                <w:tcPr>
                  <w:tcW w:w="4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工作年限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通讯地址：</w:t>
                  </w:r>
                </w:p>
              </w:tc>
              <w:tc>
                <w:tcPr>
                  <w:tcW w:w="4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邮政编码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户籍所在地：</w:t>
                  </w:r>
                </w:p>
              </w:tc>
              <w:tc>
                <w:tcPr>
                  <w:tcW w:w="799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本科或大专学历信息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4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毕业时间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所学专业类别：</w:t>
                  </w:r>
                </w:p>
              </w:tc>
              <w:tc>
                <w:tcPr>
                  <w:tcW w:w="4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所学专业名称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硕士研究生学历信息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4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毕业时间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所学专业类别：</w:t>
                  </w:r>
                </w:p>
              </w:tc>
              <w:tc>
                <w:tcPr>
                  <w:tcW w:w="4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 xml:space="preserve">                    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所学专业名称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博士研究生学历信息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4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毕业时间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所学专业类别：</w:t>
                  </w:r>
                </w:p>
              </w:tc>
              <w:tc>
                <w:tcPr>
                  <w:tcW w:w="4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所学专业名称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特长或职业证书</w:t>
                  </w:r>
                </w:p>
              </w:tc>
            </w:tr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个人简历（自高中开始）</w:t>
                  </w:r>
                </w:p>
              </w:tc>
            </w:tr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所学主要专业课程</w:t>
                  </w:r>
                </w:p>
              </w:tc>
            </w:tr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主要家庭成员情况</w:t>
                  </w:r>
                </w:p>
              </w:tc>
            </w:tr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  <w:t>承  诺  书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  <w:t>本人提供的上述信息均真实有效，并确认本人符合招聘公告和简章规定的报名条件及相关要求。如有不实或不符合报名条件，由此造成的一切后果，责任自负（若被聘用，单位可随时解除聘用关系）。报名和应聘期间，如有违纪违规行为，愿意接受按照有关规定进行处理。</w:t>
            </w:r>
          </w:p>
          <w:p>
            <w:pPr>
              <w:pStyle w:val="Normal"/>
              <w:widowControl/>
              <w:ind w:firstLine="5310"/>
              <w:jc w:val="left"/>
              <w:rPr>
                <w:rFonts w:ascii="宋体;SimSun" w:hAnsi="宋体;SimSun" w:cs="宋体;SimSun"/>
                <w:vanish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  <w:t>承诺人（签名）：                 年    月    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vanish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2C2B2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797" w:gutter="0" w:header="0" w:top="1440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52:00Z</dcterms:created>
  <dc:creator>hp</dc:creator>
  <dc:description/>
  <cp:keywords/>
  <dc:language>en-US</dc:language>
  <cp:lastModifiedBy>HP</cp:lastModifiedBy>
  <cp:lastPrinted>2012-04-20T10:52:00Z</cp:lastPrinted>
  <dcterms:modified xsi:type="dcterms:W3CDTF">2016-05-09T05:28:00Z</dcterms:modified>
  <cp:revision>11</cp:revision>
  <dc:subject/>
  <dc:title>凤冈县2008年公开考核招聘事业单位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