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Cs w:val="21"/>
        </w:rPr>
        <w:t>附件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sz w:val="32"/>
          <w:szCs w:val="32"/>
        </w:rPr>
        <w:t>年曲靖市中级人民法院公开遴选公务员报名资格审查表</w:t>
      </w:r>
    </w:p>
    <w:p>
      <w:pPr>
        <w:pStyle w:val="Normal"/>
        <w:spacing w:lineRule="exact" w:line="320" w:before="28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（遴选单位工作人员填写）：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468"/>
        <w:gridCol w:w="147"/>
        <w:gridCol w:w="766"/>
        <w:gridCol w:w="1250"/>
        <w:gridCol w:w="287"/>
        <w:gridCol w:w="772"/>
        <w:gridCol w:w="325"/>
        <w:gridCol w:w="287"/>
        <w:gridCol w:w="996"/>
        <w:gridCol w:w="23"/>
        <w:gridCol w:w="492"/>
        <w:gridCol w:w="911"/>
        <w:gridCol w:w="730"/>
        <w:gridCol w:w="1125"/>
      </w:tblGrid>
      <w:tr>
        <w:trPr>
          <w:trHeight w:val="63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4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3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法律职业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类型及证书编号</w:t>
            </w:r>
          </w:p>
        </w:tc>
        <w:tc>
          <w:tcPr>
            <w:tcW w:w="3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公务员年度考核是否均为称职及以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全日制教育的最高学历开始填起）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例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.09-2004.07  ××</w:t>
            </w:r>
            <w:r>
              <w:rPr>
                <w:rFonts w:ascii="宋体;SimSun" w:hAnsi="宋体;SimSun" w:cs="宋体;SimSun"/>
                <w:sz w:val="24"/>
              </w:rPr>
              <w:t>大学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专业上大学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04.07-2004.12  </w:t>
            </w:r>
            <w:r>
              <w:rPr>
                <w:rFonts w:ascii="宋体;SimSun" w:hAnsi="宋体;SimSun" w:cs="宋体;SimSun"/>
                <w:sz w:val="24"/>
              </w:rPr>
              <w:t>待业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4.12-2008.05  ××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科（室）从事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工作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.05-         ××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科（室）担任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职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签名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以上填报内容属实，提供的相关证明材料真实有效，符合招考公告及遴选计划中要求的资格条件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自觉遵守遴选考试纪律，服从考试安排，不舞弊或协助他人舞弊；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在遴选期间保证通讯工具畅通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被确定为遴选对象，本人负责协调办理调动手续的相关工作；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录用后，对确定为科员无异议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考生签字：               年   月   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主管部门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061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20"/>
              <w:ind w:firstLine="70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意见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同意报考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004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符合报考条件，准予报名。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双面打印，一式两份，遴选单位、考生各执一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1:00Z</dcterms:created>
  <dc:creator>Administrator</dc:creator>
  <dc:description/>
  <cp:keywords/>
  <dc:language>en-US</dc:language>
  <cp:lastModifiedBy>王曙</cp:lastModifiedBy>
  <cp:lastPrinted>2012-05-23T16:02:00Z</cp:lastPrinted>
  <dcterms:modified xsi:type="dcterms:W3CDTF">2016-05-04T03:51:00Z</dcterms:modified>
  <cp:revision>42</cp:revision>
  <dc:subject/>
  <dc:title>中共曲靖市委政策研究室</dc:title>
</cp:coreProperties>
</file>