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冶市公开招聘残疾人联合会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Windows 用户</cp:lastModifiedBy>
  <cp:lastPrinted>2016-05-18T08:17:00Z</cp:lastPrinted>
  <dcterms:modified xsi:type="dcterms:W3CDTF">2016-05-18T00:17:00Z</dcterms:modified>
  <cp:revision>6</cp:revision>
  <dc:subject/>
  <dc:title>黄石市事业单位公开招聘报名表</dc:title>
</cp:coreProperties>
</file>