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表上贴近期一寸免冠照片一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对体检结果有疑义，按有关规定办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9:00Z</dcterms:created>
  <dc:creator>袁伟</dc:creator>
  <dc:description/>
  <cp:keywords/>
  <dc:language>en-US</dc:language>
  <cp:lastModifiedBy>李秀华</cp:lastModifiedBy>
  <cp:lastPrinted>2016-05-20T14:39:00Z</cp:lastPrinted>
  <dcterms:modified xsi:type="dcterms:W3CDTF">2016-05-20T07:03:00Z</dcterms:modified>
  <cp:revision>3</cp:revision>
  <dc:subject/>
  <dc:title>体检须知</dc:title>
</cp:coreProperties>
</file>