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州市黄埔区教育局属下事业单位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招聘教师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体检通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州市黄埔区教育局属下事业单位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公开招聘教师体检公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，以总成绩的高低顺序，按招聘职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参加体检人员名单，体检按照省委组织部、省财政厅、省人社厅、省卫生厅《关于印发广东省事业单位公开招聘人员体检实施细则（试行）的通知》（粤人社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0]3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规定进行。请进入体检环节的考生按要求参加体检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一）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广州市黄埔区大沙东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（原黄埔区旧政府正门集中），前往指定医院参加体检。 </w:t>
      </w:r>
    </w:p>
    <w:p>
      <w:pPr>
        <w:pStyle w:val="Normal"/>
        <w:widowControl/>
        <w:spacing w:lineRule="exact" w:line="4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检当天请携带身份证、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半身免冠正面彩色小一寸相片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、体检费用（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先垫支），体检前一天请注意休息，勿熬夜，不要饮酒，避免剧烈运动。体检当天需进行采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；体检前一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时后禁食。严禁弄虚作假、冒名顶替；如隐瞒病史影响体检结果的，后果自负。体检对象未经批准不按时参加体检的取消体检资格，被取消体检资格或体检不合格出现的空额，由招聘单位根据实际需要按总成绩依次递补。 </w:t>
      </w:r>
    </w:p>
    <w:p>
      <w:pPr>
        <w:pStyle w:val="Normal"/>
        <w:widowControl/>
        <w:spacing w:lineRule="exact" w:line="46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60" w:before="280" w:after="280"/>
        <w:jc w:val="righ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广州市黄埔区教育局</w:t>
      </w:r>
    </w:p>
    <w:p>
      <w:pPr>
        <w:pStyle w:val="Normal"/>
        <w:widowControl/>
        <w:spacing w:lineRule="exact" w:line="460" w:before="280" w:after="280"/>
        <w:jc w:val="right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016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articletitle1">
    <w:name w:val="main_articletitle1"/>
    <w:basedOn w:val="Style14"/>
    <w:qFormat/>
    <w:rPr>
      <w:b/>
      <w:bCs/>
      <w:sz w:val="33"/>
      <w:szCs w:val="33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gou.com/z/q30652117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0:00Z</dcterms:created>
  <dc:creator>组织人事科</dc:creator>
  <dc:description/>
  <cp:keywords/>
  <dc:language>en-US</dc:language>
  <cp:lastModifiedBy>金朝晖</cp:lastModifiedBy>
  <cp:lastPrinted>2016-05-25T15:48:00Z</cp:lastPrinted>
  <dcterms:modified xsi:type="dcterms:W3CDTF">2016-05-25T07:59:00Z</dcterms:modified>
  <cp:revision>7</cp:revision>
  <dc:subject/>
  <dc:title>广州市黄埔区教育局2015年第一批公开招聘事业单位工作人员体检通知</dc:title>
</cp:coreProperties>
</file>