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绵阳市农业科学研究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直接考核招聘拟聘专业技术人员名册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填报单位：绵阳市农业科学研究院                                           填报日期：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016.05.30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34"/>
        <w:gridCol w:w="919"/>
        <w:gridCol w:w="1552"/>
        <w:gridCol w:w="2183"/>
        <w:gridCol w:w="1552"/>
        <w:gridCol w:w="1940"/>
        <w:gridCol w:w="2745"/>
        <w:gridCol w:w="916"/>
      </w:tblGrid>
      <w:tr>
        <w:trPr>
          <w:trHeight w:val="6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考核成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体检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拟聘岗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王  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  <w:t>198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Cs w:val="21"/>
              </w:rPr>
              <w:t>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博士研究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90.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合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中药材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张  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198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硕士研究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86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合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中药材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古咸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199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硕士研究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84.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合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果树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李柏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198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硕士研究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87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合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土壤肥力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范存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198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硕士研究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91.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合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农业新技术研究与推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张  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198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硕士研究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  <w:t>82.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合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蔬菜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3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1:00Z</dcterms:created>
  <dc:creator>Administrator</dc:creator>
  <dc:description/>
  <dc:language>en-US</dc:language>
  <cp:lastModifiedBy>lenovo</cp:lastModifiedBy>
  <cp:lastPrinted>2016-05-31T09:29:00Z</cp:lastPrinted>
  <dcterms:modified xsi:type="dcterms:W3CDTF">2016-05-31T01:31:00Z</dcterms:modified>
  <cp:revision>2</cp:revision>
  <dc:subject/>
  <dc:title>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