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城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考核招聘事业单位工作人员（教育系统）进入资格复审人员名单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1020"/>
        <w:gridCol w:w="620"/>
        <w:gridCol w:w="1560"/>
        <w:gridCol w:w="1360"/>
        <w:gridCol w:w="1180"/>
        <w:gridCol w:w="120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进入资格复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曹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琳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董文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苟成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思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青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桐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卢孟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彭诗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静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卓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易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中尔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乐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泓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邓鹏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代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华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邱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科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小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光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岩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见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双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盟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剑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郝泽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万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钇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明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忠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贵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翼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武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艳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思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丽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晓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云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兮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立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余坤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里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姜建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雨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戴靖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丁立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杜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呼博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小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罗段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罗虹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业不符合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潘俏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宋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梦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许龙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沛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易秋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场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雍夏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浩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雪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业不符合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业不符合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和龙中心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2:00Z</dcterms:created>
  <dc:creator>Administrator</dc:creator>
  <dc:description/>
  <dc:language>en-US</dc:language>
  <cp:lastModifiedBy>Administrator</cp:lastModifiedBy>
  <dcterms:modified xsi:type="dcterms:W3CDTF">2016-06-02T09:14:00Z</dcterms:modified>
  <cp:revision>1</cp:revision>
  <dc:subject/>
  <dc:title/>
</cp:coreProperties>
</file>