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"/>
        <w:gridCol w:w="768"/>
        <w:gridCol w:w="1106"/>
        <w:gridCol w:w="1385"/>
        <w:gridCol w:w="829"/>
        <w:gridCol w:w="1797"/>
        <w:gridCol w:w="1105"/>
        <w:gridCol w:w="3184"/>
        <w:gridCol w:w="1799"/>
        <w:gridCol w:w="1399"/>
      </w:tblGrid>
      <w:tr>
        <w:trPr>
          <w:trHeight w:val="677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条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577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局</w:t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语文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汉语言文学、汉语言、汉语言文学教育、对外汉语</w:t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持高中及以上学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3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71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577388</w:t>
            </w:r>
          </w:p>
        </w:tc>
      </w:tr>
      <w:tr>
        <w:trPr>
          <w:trHeight w:val="841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高中数学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数学与应用数学、数学教育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数学、学科教学（数学）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高中英语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英语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高中物理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物理学、应用物理学、物理学教育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高中生物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生物学、生物科学、学科教学（生物）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高中体育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体育教学、运动训练、体育教育、体育教育训练学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数学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数学与应用数学、数学教育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数学、学科教学（数学）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7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265167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物理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物理学、应用物理学、物理学教育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化学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化学、分析化学、应用化学、化学教育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宜昌市教育局所属事业单位公开招聘工作人员岗位及职数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宜昌市教育局</w:t>
      </w:r>
      <w:r>
        <w:rPr/>
        <w:t>所属事业单位公开招聘工作人员岗位及职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"/>
        <w:gridCol w:w="906"/>
        <w:gridCol w:w="1106"/>
        <w:gridCol w:w="1384"/>
        <w:gridCol w:w="691"/>
        <w:gridCol w:w="1813"/>
        <w:gridCol w:w="1090"/>
        <w:gridCol w:w="3183"/>
        <w:gridCol w:w="1799"/>
        <w:gridCol w:w="1402"/>
      </w:tblGrid>
      <w:tr>
        <w:trPr>
          <w:trHeight w:val="67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条件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861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局</w:t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信息技术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技术学、计算机信息管理、计算机科学与技术、计算机应用技术</w:t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持高中及以上学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12073</w:t>
            </w:r>
          </w:p>
        </w:tc>
      </w:tr>
      <w:tr>
        <w:trPr>
          <w:trHeight w:val="561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语文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汉语言文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教育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、对外汉语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英语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、英语语言文学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物理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学、物理学教育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第二中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语文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汉语言文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教育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、对外汉语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1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65851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第七中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物理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物理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学教育、应用物理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87143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外国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生物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学科教学（生物）、生物科学、生物学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8062376552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第十三中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地理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地理科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科教学（地理）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理学、地理学教育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07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65532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宜昌市教育局</w:t>
      </w:r>
      <w:r>
        <w:rPr/>
        <w:t>所属事业单位公开招聘工作人员岗位及职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"/>
        <w:gridCol w:w="906"/>
        <w:gridCol w:w="1105"/>
        <w:gridCol w:w="1384"/>
        <w:gridCol w:w="691"/>
        <w:gridCol w:w="1813"/>
        <w:gridCol w:w="1092"/>
        <w:gridCol w:w="3182"/>
        <w:gridCol w:w="1799"/>
        <w:gridCol w:w="1402"/>
      </w:tblGrid>
      <w:tr>
        <w:trPr>
          <w:trHeight w:val="67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条件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861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局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政治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政治学与行政学、思想政治教育</w:t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持高中及以上学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71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511147</w:t>
            </w:r>
          </w:p>
        </w:tc>
      </w:tr>
      <w:tr>
        <w:trPr>
          <w:trHeight w:val="561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历史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历史学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会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会计、会计学、财务管理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持会计从业资格证书</w:t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化学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化学、分析化学、应用化学、化学教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持高中及以上学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英语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英语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17</w:t>
            </w:r>
          </w:p>
        </w:tc>
      </w:tr>
      <w:tr>
        <w:trPr>
          <w:trHeight w:val="466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音乐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音乐、音乐学、音乐教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74086</w:t>
            </w:r>
          </w:p>
        </w:tc>
      </w:tr>
      <w:tr>
        <w:trPr>
          <w:trHeight w:val="92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高中体育教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体育教学、运动训练、体育教育、体育教育训练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特殊教育学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康复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特殊教育、儿童康复、自闭症康复与教育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培智康复与教育、听障康复与教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持小学及以上学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3243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宜昌市教育局所属事业单位公开招聘工作人员岗位及职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"/>
        <w:gridCol w:w="768"/>
        <w:gridCol w:w="1106"/>
        <w:gridCol w:w="1385"/>
        <w:gridCol w:w="829"/>
        <w:gridCol w:w="1797"/>
        <w:gridCol w:w="1105"/>
        <w:gridCol w:w="3184"/>
        <w:gridCol w:w="1799"/>
        <w:gridCol w:w="1399"/>
      </w:tblGrid>
      <w:tr>
        <w:trPr>
          <w:trHeight w:val="677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条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577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局</w:t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汽车专业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车辆工程、、汽车服务工程、材料成型及控制工程、冶金工程、汽车维修与检测、汽车维修工程教育</w:t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岗位职数与报名人数须达到</w:t>
            </w:r>
            <w:r>
              <w:rPr>
                <w:rFonts w:eastAsia="仿宋_GB2312" w:ascii="仿宋_GB2312" w:hAnsi="仿宋_GB2312"/>
                <w:spacing w:val="-3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。</w:t>
            </w:r>
          </w:p>
        </w:tc>
        <w:tc>
          <w:tcPr>
            <w:tcW w:w="13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1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104099</w:t>
            </w:r>
          </w:p>
        </w:tc>
      </w:tr>
      <w:tr>
        <w:trPr>
          <w:trHeight w:val="529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动画专业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动画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FF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动物科学专业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动物科学、动物学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计专业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会 计、会计学、</w:t>
            </w: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财务管理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持会计从业资格证书</w:t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商务专业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电子商务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电专业实习指导教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机电技术应用、机电技术教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育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体育教学、运动训练、体育教育、体育教育训练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持高中阶段及以上教师资格证书</w:t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宜昌市教育局所属事业单位公开招聘工作人员岗位及职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"/>
        <w:gridCol w:w="768"/>
        <w:gridCol w:w="827"/>
        <w:gridCol w:w="1799"/>
        <w:gridCol w:w="694"/>
        <w:gridCol w:w="1658"/>
        <w:gridCol w:w="1246"/>
        <w:gridCol w:w="3184"/>
        <w:gridCol w:w="1799"/>
        <w:gridCol w:w="1396"/>
      </w:tblGrid>
      <w:tr>
        <w:trPr>
          <w:trHeight w:val="677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条件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577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局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土木工程专业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土木工程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、建筑与土木工程</w:t>
            </w:r>
          </w:p>
        </w:tc>
        <w:tc>
          <w:tcPr>
            <w:tcW w:w="1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岗位职数与报名人数须达到</w:t>
            </w:r>
            <w:r>
              <w:rPr>
                <w:rFonts w:eastAsia="仿宋_GB2312" w:ascii="仿宋_GB2312" w:hAnsi="仿宋_GB2312"/>
                <w:spacing w:val="-3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。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71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98700</w:t>
            </w:r>
          </w:p>
        </w:tc>
      </w:tr>
      <w:tr>
        <w:trPr>
          <w:trHeight w:val="557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工程造价专业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工程造价、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工程造价管理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楼宇智能化专业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建筑电气与智能化、  建筑设施智能技术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播音与主持艺术专业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经济贸易专业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国际经济与贸易、贸易经济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电子商务专业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电子商务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舞蹈毯子功专业  教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0"/>
                <w:szCs w:val="20"/>
              </w:rPr>
              <w:t>舞蹈表演、表演（舞蹈表演与教育方向）、舞蹈学、舞蹈教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计算机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软件工程、计算机科学与技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会计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会计、会计学、财务管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持会计从业资格证书</w:t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烹饪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烹饪工艺与营养、烹饪与营养教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岗位职数与报名人数须达到</w:t>
            </w:r>
            <w:r>
              <w:rPr>
                <w:rFonts w:eastAsia="仿宋_GB2312" w:ascii="仿宋_GB2312" w:hAnsi="仿宋_GB2312"/>
                <w:spacing w:val="-3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-30"/>
                <w:sz w:val="20"/>
                <w:szCs w:val="20"/>
              </w:rPr>
              <w:t>。</w:t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留学生须提供国家教育部留学服务中心出具的认证书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应届毕业生须在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以前取得毕业证书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所学</w:t>
      </w:r>
      <w:r>
        <w:rPr>
          <w:rFonts w:ascii="宋体;SimSun" w:hAnsi="宋体;SimSun" w:cs="宋体;SimSun"/>
          <w:sz w:val="18"/>
          <w:szCs w:val="18"/>
        </w:rPr>
        <w:t>专业设置依据《</w:t>
      </w:r>
      <w:r>
        <w:rPr>
          <w:rFonts w:ascii="宋体;SimSun" w:hAnsi="宋体;SimSun" w:cs="方正小标宋简体"/>
          <w:sz w:val="18"/>
          <w:szCs w:val="18"/>
        </w:rPr>
        <w:t>湖北省</w:t>
      </w:r>
      <w:r>
        <w:rPr>
          <w:rFonts w:cs="方正小标宋简体" w:ascii="宋体;SimSun" w:hAnsi="宋体;SimSun"/>
          <w:sz w:val="18"/>
          <w:szCs w:val="18"/>
        </w:rPr>
        <w:t>201</w:t>
      </w:r>
      <w:r>
        <w:rPr>
          <w:rFonts w:cs="方正小标宋简体" w:ascii="宋体;SimSun" w:hAnsi="宋体;SimSun"/>
          <w:sz w:val="18"/>
          <w:szCs w:val="18"/>
        </w:rPr>
        <w:t>6</w:t>
      </w:r>
      <w:r>
        <w:rPr>
          <w:rFonts w:ascii="宋体;SimSun" w:hAnsi="宋体;SimSun" w:cs="方正小标宋简体"/>
          <w:sz w:val="18"/>
          <w:szCs w:val="18"/>
        </w:rPr>
        <w:t>年考试录用公务员专业参考目录</w:t>
      </w:r>
      <w:r>
        <w:rPr>
          <w:rFonts w:ascii="宋体;SimSun" w:hAnsi="宋体;SimSun" w:cs="宋体;SimSun"/>
          <w:sz w:val="18"/>
          <w:szCs w:val="18"/>
        </w:rPr>
        <w:t>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5:00Z</dcterms:created>
  <dc:creator>李本建</dc:creator>
  <dc:description/>
  <cp:keywords/>
  <dc:language>en-US</dc:language>
  <cp:lastModifiedBy>李本建</cp:lastModifiedBy>
  <cp:lastPrinted>2016-05-17T09:12:00Z</cp:lastPrinted>
  <dcterms:modified xsi:type="dcterms:W3CDTF">2016-06-02T09:11:00Z</dcterms:modified>
  <cp:revision>4</cp:revision>
  <dc:subject/>
  <dc:title>序号</dc:title>
</cp:coreProperties>
</file>