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60"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附件：</w:t>
      </w:r>
    </w:p>
    <w:tbl>
      <w:tblPr>
        <w:tblW w:w="96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440"/>
        <w:gridCol w:w="995"/>
        <w:gridCol w:w="980"/>
        <w:gridCol w:w="1000"/>
        <w:gridCol w:w="860"/>
        <w:gridCol w:w="980"/>
        <w:gridCol w:w="800"/>
        <w:gridCol w:w="520"/>
        <w:gridCol w:w="1160"/>
      </w:tblGrid>
      <w:tr>
        <w:trPr>
          <w:trHeight w:val="975" w:hRule="atLeast"/>
        </w:trPr>
        <w:tc>
          <w:tcPr>
            <w:tcW w:w="9615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宝兴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公开考试招聘综合类事业单位工作人员                                   考试总成绩及进入体检人员名单</w:t>
            </w:r>
          </w:p>
        </w:tc>
      </w:tr>
      <w:tr>
        <w:trPr>
          <w:trHeight w:val="6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编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笔试成绩折合成绩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面试成绩折合成绩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名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6416640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18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1.1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81.1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2.44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3.54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白跃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64166402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18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.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8.25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82.1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2.84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1.09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帮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6416640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18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.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8.25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81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2.4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0.65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姜皓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6416640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18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.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7.95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9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1.6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9.55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曹桂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6416640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18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.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7.05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80.9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2.36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9.41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吕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6416641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18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1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83.6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3.44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5.24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银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6416641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18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8.2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6.4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0.56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8.76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6416641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180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5.1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83.1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3.24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8.34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6416641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180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5.7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8.2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1.28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6.98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6416641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180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7.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4.35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8.7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1.48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5.83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641664127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1800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.7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0.65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84.90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3.96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4.61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汪锦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64166412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180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6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9.9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83.8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3.52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3.42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谢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64166412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180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7.5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8.4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1.36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8.86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64166422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18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0.8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83.6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3.44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4.24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6416643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18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0.5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81.8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2.72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3.22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郭孟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64166422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18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.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6.45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85.8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4.32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0.77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6416643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18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.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6.15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82.2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2.88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9.03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彬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6416643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18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5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80.2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2.08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7.48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柳雨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6416643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18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5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3.3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83.2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3.28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6.58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万木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6416643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180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6.3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9.4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1.76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8.06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任树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6416643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180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5.1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9.9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1.96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7.06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侯海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6416643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180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5.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3.45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7.2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0.88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4.33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宋丹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64166431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180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.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8.25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83.6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3.44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1.69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徐豪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6416644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180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.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9.45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83.1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3.24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2.69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苟成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6416644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180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6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82.4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2.96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8.96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阿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4166432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180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5.55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4.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9.8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5.35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6416644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180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.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1.25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82.8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3.12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4.37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毛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6416644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180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.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9.45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0.0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9.45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416644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180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6.15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6.15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6416646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18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8.1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86.7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4.68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2.78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海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64166452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18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.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7.05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82.2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2.88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9.93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6416645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18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.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5.85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9.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1.8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7.65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罗明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6416647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180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5.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83.6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3.44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8.84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6416647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180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6.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3.75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81.6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2.64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6.39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周年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6416647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180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3.0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9.5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1.8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4.80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6416647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18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6.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3.75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84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3.6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7.35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郑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6416647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18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.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1.35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82.4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2.96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4.31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吴肖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6416647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18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.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0.45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80.2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2.08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2.53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spacing w:lineRule="exact" w:line="560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19:00Z</dcterms:created>
  <dc:creator>user</dc:creator>
  <dc:description/>
  <dc:language>en-US</dc:language>
  <cp:lastModifiedBy>Administrator</cp:lastModifiedBy>
  <cp:lastPrinted>2016-01-21T09:29:00Z</cp:lastPrinted>
  <dcterms:modified xsi:type="dcterms:W3CDTF">2016-06-03T08:19:00Z</dcterms:modified>
  <cp:revision>2</cp:revision>
  <dc:subject/>
  <dc:title/>
</cp:coreProperties>
</file>