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4"/>
        <w:gridCol w:w="603"/>
        <w:gridCol w:w="1050"/>
        <w:gridCol w:w="4515"/>
        <w:gridCol w:w="843"/>
        <w:gridCol w:w="840"/>
        <w:gridCol w:w="1050"/>
        <w:gridCol w:w="945"/>
        <w:gridCol w:w="735"/>
        <w:gridCol w:w="963"/>
        <w:gridCol w:w="748"/>
      </w:tblGrid>
      <w:tr>
        <w:trPr>
          <w:trHeight w:val="7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招考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公共科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专业科目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政策咨询电话</w:t>
            </w:r>
          </w:p>
        </w:tc>
      </w:tr>
      <w:tr>
        <w:trPr>
          <w:trHeight w:val="10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阜阳市发展和改革委员会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阜阳市轨道交通建设领导小组办公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8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轨道交通信号与控制、交通工程、交通管理、交通设备与控制工程、工程管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基础知识（二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要专业测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58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32108</w:t>
            </w:r>
          </w:p>
        </w:tc>
      </w:tr>
      <w:tr>
        <w:trPr>
          <w:trHeight w:val="1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8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民经济管理专业、经济学专业、经济统计学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8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学、金融学、经济与金融、财务管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阜阳市发展改革委下属单位阜阳市轨道交通建设领导小组办公室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公开自主招聘计划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0:00Z</dcterms:created>
  <dc:creator>thtf</dc:creator>
  <dc:description/>
  <dc:language>en-US</dc:language>
  <cp:lastModifiedBy>发改委办公室主任</cp:lastModifiedBy>
  <cp:lastPrinted>2016-06-01T16:00:00Z</cp:lastPrinted>
  <dcterms:modified xsi:type="dcterms:W3CDTF">2016-06-01T10:50:00Z</dcterms:modified>
  <cp:revision>2</cp:revision>
  <dc:subject/>
  <dc:title>主管单位</dc:title>
</cp:coreProperties>
</file>