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十堰市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市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考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HB</cp:lastModifiedBy>
  <cp:lastPrinted>2016-06-05T17:54:00Z</cp:lastPrinted>
  <dcterms:modified xsi:type="dcterms:W3CDTF">2016-06-05T10:04:08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