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检注意事项</w:t>
      </w:r>
    </w:p>
    <w:p>
      <w:pPr>
        <w:pStyle w:val="Normal"/>
        <w:spacing w:lineRule="exact" w:line="52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sz w:val="30"/>
          <w:szCs w:val="30"/>
        </w:rPr>
        <w:t>体检严格按照公务员录用体检项目、标准和操作程序的有关规定和《关于进一步做好公务员考试录用体检工作的通知》（人社部发〔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65</w:t>
      </w:r>
      <w:r>
        <w:rPr>
          <w:rFonts w:eastAsia="仿宋_GB2312"/>
          <w:sz w:val="30"/>
          <w:szCs w:val="30"/>
        </w:rPr>
        <w:t>号）等文件精神组织实施。</w:t>
      </w:r>
    </w:p>
    <w:p>
      <w:pPr>
        <w:pStyle w:val="Normal"/>
        <w:spacing w:lineRule="exact" w:line="52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《公务员录用体检通用标准（试行）》中的心率、视力、听力、血压等项目达不到体检合格标准的，安排当日复检；对边缘性心脏杂音、病理性心电图、病理性杂音、频发早搏（心电图证实）等项目达不到体检合格标准的，安排当场复检。考生对非当日、非当场复检的体检项目结果有疑问的，可以在接到体检结论通知之日起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内向体检实施机关提交复检申请，经批准后进行复检。实施机关对复检项目严格保密。复检只能进行一次，体检结果以复检结论为准。</w:t>
      </w:r>
    </w:p>
    <w:p>
      <w:pPr>
        <w:pStyle w:val="Normal"/>
        <w:spacing w:lineRule="exact" w:line="52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体检具体注意事项如下：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参加体检的考生必须持本人有效居民身份证原件、纸质公共科目笔试准考证，一张小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寸免冠彩照、水性笔或钢笔，按时到达指定地点集中统一前往体检医院进行体检。参加体检考生当天早上必须空腹。</w:t>
      </w:r>
    </w:p>
    <w:p>
      <w:pPr>
        <w:pStyle w:val="Normal"/>
        <w:spacing w:lineRule="exact" w:line="52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考生必须按要求准时到指定地点报到。不按规定时间、地点参加体检者，视为自动放弃体检资格，过后不再进行补检。体检过程中请配合检查医生认真检查所有项目，勿漏检；未检查完擅自退场不检者，视为自动放弃体检资格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体检费由医院按规定收取（体检费用男生</w:t>
      </w:r>
      <w:r>
        <w:rPr>
          <w:rFonts w:eastAsia="仿宋_GB2312"/>
          <w:sz w:val="30"/>
          <w:szCs w:val="30"/>
        </w:rPr>
        <w:t>315</w:t>
      </w:r>
      <w:r>
        <w:rPr>
          <w:rFonts w:eastAsia="仿宋_GB2312"/>
          <w:sz w:val="30"/>
          <w:szCs w:val="30"/>
        </w:rPr>
        <w:t>元、女生</w:t>
      </w:r>
      <w:r>
        <w:rPr>
          <w:rFonts w:eastAsia="仿宋_GB2312"/>
          <w:sz w:val="30"/>
          <w:szCs w:val="30"/>
        </w:rPr>
        <w:t>330</w:t>
      </w:r>
      <w:r>
        <w:rPr>
          <w:rFonts w:eastAsia="仿宋_GB2312"/>
          <w:sz w:val="30"/>
          <w:szCs w:val="30"/>
        </w:rPr>
        <w:t>元），费用由考生自理，请考生自备零钱。</w:t>
      </w:r>
    </w:p>
    <w:p>
      <w:pPr>
        <w:pStyle w:val="Normal"/>
        <w:spacing w:lineRule="exact" w:line="52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按医院要求，为了检测结果准确可信、不出现人为误差，请参加体检的人员作好如下体检前的准备：</w:t>
      </w:r>
    </w:p>
    <w:p>
      <w:pPr>
        <w:pStyle w:val="Normal"/>
        <w:spacing w:lineRule="exact" w:line="52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抽血：抽血前</w:t>
      </w:r>
      <w:r>
        <w:rPr>
          <w:rFonts w:eastAsia="仿宋_GB2312"/>
          <w:sz w:val="30"/>
          <w:szCs w:val="30"/>
        </w:rPr>
        <w:t>48</w:t>
      </w:r>
      <w:r>
        <w:rPr>
          <w:rFonts w:eastAsia="仿宋_GB2312"/>
          <w:sz w:val="30"/>
          <w:szCs w:val="30"/>
        </w:rPr>
        <w:t>小时内不饮酒、不暴饮暴食、不剧烈运动。抽血前一晚不吃宵夜，抽血当天早上不吃早餐。</w:t>
      </w:r>
    </w:p>
    <w:p>
      <w:pPr>
        <w:pStyle w:val="Normal"/>
        <w:spacing w:lineRule="exact" w:line="52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超：须早上不吃早餐，空腹进行。</w:t>
      </w:r>
    </w:p>
    <w:p>
      <w:pPr>
        <w:pStyle w:val="Normal"/>
        <w:spacing w:lineRule="exact" w:line="52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胸部照片：拍片时需暂除去检查部位的衣扣、佩玉、项链、小刀、锁匙、药膏、含有金属的文胸等外物，及需暂除去印有铁油图饰的衣服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女性受检者月经期间请勿做妇科及尿液检查，请告知带队工作人员，待经期完毕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后再补检；怀孕或可能已受孕者，事先告知医护人员，勿做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光检查。</w:t>
      </w:r>
    </w:p>
    <w:p>
      <w:pPr>
        <w:pStyle w:val="Normal"/>
        <w:spacing w:lineRule="exact" w:line="52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尿液取检注意取中段尿，避免影响检测结果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考生在报到后，必须把随身带来的通讯工具主动交给工作人员保管，并按要求如实填写体检表的“既往病史”栏，填写完毕后交给工作人员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考生分组进行体检，体检过程中，考生必须服从本组带队工作人员的指挥，自觉遵守公共秩序，不得擅自离组，抽血前暂不吃早餐；抽血后，由工作人员统一组织本组人员吃早餐。所有项目体检结束后，本组统一集中宣布解散后才能离开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考生在体检过程中未经批准，不得与体检工作人员以外的人员联系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对违反以上规定的考生，视情节轻重给予处理，情节严重者，取消体检资格。对在体检中违纪违规的考生，严格按照《公务员录用考试违纪违规行为处理办法（试行）》进行严肃查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9:00Z</dcterms:created>
  <dc:creator>ZZB</dc:creator>
  <dc:description/>
  <cp:keywords/>
  <dc:language>en-US</dc:language>
  <cp:lastModifiedBy>ZZB</cp:lastModifiedBy>
  <dcterms:modified xsi:type="dcterms:W3CDTF">2016-06-06T09:31:00Z</dcterms:modified>
  <cp:revision>5</cp:revision>
  <dc:subject/>
  <dc:title/>
</cp:coreProperties>
</file>