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0"/>
        <w:gridCol w:w="6547"/>
        <w:gridCol w:w="225"/>
      </w:tblGrid>
      <w:tr>
        <w:trPr>
          <w:trHeight w:val="1820" w:hRule="atLeast"/>
        </w:trPr>
        <w:tc>
          <w:tcPr>
            <w:tcW w:w="91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6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</w:rPr>
              <w:t>张湾区</w:t>
            </w:r>
            <w:r>
              <w:rPr>
                <w:rFonts w:eastAsia="黑体" w:cs="黑体" w:ascii="黑体" w:hAnsi="黑体"/>
                <w:b/>
                <w:color w:val="000000"/>
                <w:sz w:val="36"/>
              </w:rPr>
              <w:t>2015</w:t>
            </w:r>
            <w:r>
              <w:rPr>
                <w:rFonts w:ascii="黑体" w:hAnsi="黑体" w:cs="黑体" w:eastAsia="黑体"/>
                <w:b/>
                <w:color w:val="000000"/>
                <w:sz w:val="36"/>
              </w:rPr>
              <w:t>年度机关事业单位工作人员考核                 优秀等次人员名单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一、党群部门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区委办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王宏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黄康、邱永锋、王宗星、夏磊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人大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叶克国、张虎、杨磊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陈伟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政协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闵运慧、徐军、余莉莉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谢国斌、张道志</w:t>
            </w:r>
          </w:p>
        </w:tc>
      </w:tr>
      <w:tr>
        <w:trPr>
          <w:trHeight w:val="46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纪委（监察局）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田富莲、夏开喜、王学波、高德军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组织部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李军、甘成平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熊晓明、吴晓博、张伟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宣传部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挺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统战部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戴娜娜</w:t>
            </w:r>
          </w:p>
        </w:tc>
      </w:tr>
      <w:tr>
        <w:trPr>
          <w:trHeight w:val="40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政法委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防邪办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郝清、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贺文华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王丽莉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机关党委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曹淑丽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会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经菊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团委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马俊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成文轩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妇联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静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科协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郝良翠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商联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郭绪续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编办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何燕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林晓敏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信访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朱建选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杨宗林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文明办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郑莉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党校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吉红、杨翠菊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档案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松鹤、郭馨安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史志办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郭爱华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武装部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福明</w:t>
            </w:r>
          </w:p>
        </w:tc>
      </w:tr>
      <w:tr>
        <w:trPr>
          <w:trHeight w:val="1068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法院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希武、纪昌东、蔡光义、桂千勇、王瑞、张解莲、王世军、张勋</w:t>
            </w:r>
          </w:p>
        </w:tc>
      </w:tr>
      <w:tr>
        <w:trPr>
          <w:trHeight w:val="1402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检察院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姚俊华、朱怀生、梁现成、黄柱荣、顾丹霞、贾佳、王瑜琳、韩春平、钟诚、邹娟、周红、谢勇、上官伟锋</w:t>
            </w:r>
          </w:p>
        </w:tc>
      </w:tr>
      <w:tr>
        <w:trPr>
          <w:trHeight w:val="75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二、政府部门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政府办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朱道顺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徐用文、黄燕、张德有、杨晓锋</w:t>
            </w:r>
          </w:p>
        </w:tc>
      </w:tr>
      <w:tr>
        <w:trPr>
          <w:trHeight w:val="569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政企共建办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高云萍</w:t>
            </w:r>
          </w:p>
        </w:tc>
      </w:tr>
      <w:tr>
        <w:trPr>
          <w:trHeight w:val="509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南水北调办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庹明合</w:t>
            </w:r>
          </w:p>
        </w:tc>
      </w:tr>
      <w:tr>
        <w:trPr>
          <w:trHeight w:val="586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务服务中心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姚晖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发改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上官玉敏、崔三军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经信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耿志友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余传英、王超</w:t>
            </w:r>
          </w:p>
        </w:tc>
      </w:tr>
      <w:tr>
        <w:trPr>
          <w:trHeight w:val="478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科技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汪燕琴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张龙</w:t>
            </w:r>
          </w:p>
        </w:tc>
      </w:tr>
      <w:tr>
        <w:trPr>
          <w:trHeight w:val="9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民政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郭承万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赵琳、康国林、吴前进、鲍泽中</w:t>
            </w:r>
          </w:p>
        </w:tc>
      </w:tr>
      <w:tr>
        <w:trPr>
          <w:trHeight w:val="83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司法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吴辉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李文水、罗金友、张小利、梁双平、吴渤潇、康正巍、常玲</w:t>
            </w:r>
          </w:p>
        </w:tc>
      </w:tr>
      <w:tr>
        <w:trPr>
          <w:trHeight w:val="2218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财政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曹宇明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王开勇、勾秀丽、熊六龙、张婕、陈军、刘建、王长合、张琳红、王传豪、杨斌、马飞、李航、张哲敏、马琴、陈莉、王晓娟、张雅莹、刘方英、陈源源、李兵、刘琴、鲍升平、彭昌锐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人社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王文豪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刘守芬、王世新、何为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住建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梁淑琴、王雪艳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交通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梅元华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梁正平、谢世才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农业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魏照岂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王钦龙、杨荣、方银华</w:t>
            </w:r>
          </w:p>
        </w:tc>
      </w:tr>
      <w:tr>
        <w:trPr>
          <w:trHeight w:val="775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林业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李军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周长征、何雨、陈希璞、甘元友、王琳娜</w:t>
            </w:r>
          </w:p>
        </w:tc>
      </w:tr>
      <w:tr>
        <w:trPr>
          <w:trHeight w:val="46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水利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鲍华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商务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夏自清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尹丽丽、刘晓晶</w:t>
            </w:r>
          </w:p>
        </w:tc>
      </w:tr>
      <w:tr>
        <w:trPr>
          <w:trHeight w:val="478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文体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夏艳</w:t>
            </w:r>
          </w:p>
        </w:tc>
      </w:tr>
      <w:tr>
        <w:trPr>
          <w:trHeight w:val="662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审计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涂宏志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曾丽、李飞、李叶红</w:t>
            </w:r>
          </w:p>
        </w:tc>
      </w:tr>
      <w:tr>
        <w:trPr>
          <w:trHeight w:val="46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统计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付海波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田富荣、陈艳艳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物价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龚世莲、曾丽娜、闵铁华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民族宗教事务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汪海明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安监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陕悦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扶贫办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曾玲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移民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项岛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叶克权、左红芝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广播电视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夏秀娟、高建坤</w:t>
            </w:r>
          </w:p>
        </w:tc>
      </w:tr>
      <w:tr>
        <w:trPr>
          <w:trHeight w:val="46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农机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玉林</w:t>
            </w:r>
          </w:p>
        </w:tc>
      </w:tr>
      <w:tr>
        <w:trPr>
          <w:trHeight w:val="478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经管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梁学运</w:t>
            </w:r>
          </w:p>
        </w:tc>
      </w:tr>
      <w:tr>
        <w:trPr>
          <w:trHeight w:val="446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蔬菜办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潘叶青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畜牧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孙爱刚、吴银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关事务管理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王书贵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徐圣娥、李德波、王如学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外事旅游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赵向利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老龄办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江喜珍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劳动就业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周殿华、李青丽、白顺成、朱道霞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社保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李爱军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官小红、吕继清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劳动监察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郝兴保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文化馆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耿吉聪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城改办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丁可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马军、张齐志</w:t>
            </w:r>
          </w:p>
        </w:tc>
      </w:tr>
      <w:tr>
        <w:trPr>
          <w:trHeight w:val="63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食药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段秀斌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王静、陈慧珍、鲍承平、王峰</w:t>
            </w:r>
          </w:p>
        </w:tc>
      </w:tr>
      <w:tr>
        <w:trPr>
          <w:trHeight w:val="708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城市综合执法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曾建勇、徐林强</w:t>
            </w:r>
          </w:p>
        </w:tc>
      </w:tr>
      <w:tr>
        <w:trPr>
          <w:trHeight w:val="75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三、卫生系统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局机关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熊慧芳、张道雄、罗远秋、陶雪莲、侯兰俊、田秀春、蔡本斌、吴勇、王瑜</w:t>
            </w:r>
          </w:p>
        </w:tc>
      </w:tr>
      <w:tr>
        <w:trPr>
          <w:trHeight w:val="646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基层领导班子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彭静涛、王忠生</w:t>
            </w:r>
          </w:p>
        </w:tc>
      </w:tr>
      <w:tr>
        <w:trPr>
          <w:trHeight w:val="3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疾控中心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任传明、倪小瑞、陈莉</w:t>
            </w:r>
          </w:p>
        </w:tc>
      </w:tr>
      <w:tr>
        <w:trPr>
          <w:trHeight w:val="663" w:hRule="atLeast"/>
        </w:trPr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卫生会计核算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心</w:t>
            </w:r>
          </w:p>
        </w:tc>
        <w:tc>
          <w:tcPr>
            <w:tcW w:w="66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玉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人民医院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汪远娇、王有琴、过瑞、刘兴秀、郭胜武、蔡本斌、肖艳丽、昝云</w:t>
            </w:r>
          </w:p>
        </w:tc>
      </w:tr>
      <w:tr>
        <w:trPr>
          <w:trHeight w:val="92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花果社区卫生服务中心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明、叶小文、邵娟花、姚芳、陈霞、权绘、王荣华</w:t>
            </w:r>
          </w:p>
        </w:tc>
      </w:tr>
      <w:tr>
        <w:trPr>
          <w:trHeight w:val="46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汉江街办卫生所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梁秀兰、陈冀、张艳</w:t>
            </w:r>
          </w:p>
        </w:tc>
      </w:tr>
      <w:tr>
        <w:trPr>
          <w:trHeight w:val="538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茅坪卫生院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孔平</w:t>
            </w:r>
          </w:p>
        </w:tc>
      </w:tr>
      <w:tr>
        <w:trPr>
          <w:trHeight w:val="569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黄龙镇卫生院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杨红</w:t>
            </w:r>
          </w:p>
        </w:tc>
      </w:tr>
      <w:tr>
        <w:trPr>
          <w:trHeight w:val="538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沟乡卫生院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琴</w:t>
            </w:r>
          </w:p>
        </w:tc>
      </w:tr>
      <w:tr>
        <w:trPr>
          <w:trHeight w:val="523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四、教育系统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局机关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潘明成、胡绍西、何先明、黄明俭、李昌国</w:t>
            </w:r>
          </w:p>
        </w:tc>
      </w:tr>
      <w:tr>
        <w:trPr>
          <w:trHeight w:val="708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科研中心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杨德焱、王靖国</w:t>
            </w:r>
          </w:p>
        </w:tc>
      </w:tr>
      <w:tr>
        <w:trPr>
          <w:trHeight w:val="708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教站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余询</w:t>
            </w:r>
          </w:p>
        </w:tc>
      </w:tr>
      <w:tr>
        <w:trPr>
          <w:trHeight w:val="1325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四中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威、吴远红、袁赛荣、孔正明、程杰、曹秀娟、肖澄、王萍、石慧琴、袁笔延、张建虎、李强</w:t>
            </w:r>
          </w:p>
        </w:tc>
      </w:tr>
      <w:tr>
        <w:trPr>
          <w:trHeight w:val="206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验中学（七中）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琚兆玉、王玉琴、张有建、赵小丽、马俊、陈虹、杨明枝、郭林、李青云、魏庆春、王敏敏、张静、郭东妮、贺冬、漆国翠、陈刚、李盛、杜海霞</w:t>
            </w:r>
          </w:p>
        </w:tc>
      </w:tr>
      <w:tr>
        <w:trPr>
          <w:trHeight w:val="109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九中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胡延明、赵启虎、裴瑜、叶亮红、赵刚、雷柳、曾露、吴婷婷、曾奕格</w:t>
            </w:r>
          </w:p>
        </w:tc>
      </w:tr>
      <w:tr>
        <w:trPr>
          <w:trHeight w:val="2573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十三中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道清、何义恩、任小俊、高廷春、彭天禄、席刚斌、陈世芬、张卫华、孙爱娥、袁学锋、叶猛、刘少芬、李道海、郭瑛、赵清、李苗、刘丽梅、高斌、冷敏、陈嫄嫄、余红莉、李青青、付国会、施雯雯、王则圆、卢玉</w:t>
            </w:r>
          </w:p>
        </w:tc>
      </w:tr>
      <w:tr>
        <w:trPr>
          <w:trHeight w:val="129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十八中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绍筠、姚晓雄、龚兴慧、王友权、何一萍、柯玉明、赵风玲、李庆红、蔡丽、柯尊平、徐帆、熊静雯</w:t>
            </w:r>
          </w:p>
        </w:tc>
      </w:tr>
      <w:tr>
        <w:trPr>
          <w:trHeight w:val="746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青少年活动中心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王平</w:t>
            </w:r>
          </w:p>
        </w:tc>
      </w:tr>
      <w:tr>
        <w:trPr>
          <w:trHeight w:val="1387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实验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小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朝霞、王斗莲、王娟、熊成锋、李琼琰、余斌、陈金强、张叶勤、李林仙、袁瑞华、肖雪珍、赵丽、李丹</w:t>
            </w:r>
          </w:p>
        </w:tc>
      </w:tr>
      <w:tr>
        <w:trPr>
          <w:trHeight w:val="699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浙江路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何玉琼、李世秀、马蕊</w:t>
            </w:r>
          </w:p>
        </w:tc>
      </w:tr>
      <w:tr>
        <w:trPr>
          <w:trHeight w:val="699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阳光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沈有玉</w:t>
            </w:r>
          </w:p>
        </w:tc>
      </w:tr>
      <w:tr>
        <w:trPr>
          <w:trHeight w:val="1217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汉江路中心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华岳、熊幸福、李亚丽、李美久、沈忠梅、陈素华、杜兴霞、谭珍润、潘海燕、徐晓璇</w:t>
            </w:r>
          </w:p>
        </w:tc>
      </w:tr>
      <w:tr>
        <w:trPr>
          <w:trHeight w:val="609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土门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飞、王小雪</w:t>
            </w:r>
          </w:p>
        </w:tc>
      </w:tr>
      <w:tr>
        <w:trPr>
          <w:trHeight w:val="92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刘家湾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潘文华</w:t>
            </w:r>
          </w:p>
        </w:tc>
      </w:tr>
      <w:tr>
        <w:trPr>
          <w:trHeight w:val="708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茅坪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梁成</w:t>
            </w:r>
          </w:p>
        </w:tc>
      </w:tr>
      <w:tr>
        <w:trPr>
          <w:trHeight w:val="79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湾中心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易荣、柯瑶玲、黄传菊、刘聪荣、鲍秀梅、徐德仙</w:t>
            </w:r>
          </w:p>
        </w:tc>
      </w:tr>
      <w:tr>
        <w:trPr>
          <w:trHeight w:val="639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谢家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刘芳、王传菊、鲍承玲、邓淑君、贺兰芳</w:t>
            </w:r>
          </w:p>
        </w:tc>
      </w:tr>
      <w:tr>
        <w:trPr>
          <w:trHeight w:val="62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红明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邓友英、熊玉霞、魏霞</w:t>
            </w:r>
          </w:p>
        </w:tc>
      </w:tr>
      <w:tr>
        <w:trPr>
          <w:trHeight w:val="92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车城西路中心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和云、孙波、刘东芳、郭星、齐燕、高峰、鲍升昊、龚荣虎</w:t>
            </w:r>
          </w:p>
        </w:tc>
      </w:tr>
      <w:tr>
        <w:trPr>
          <w:trHeight w:val="65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红卫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孙万斌、田元如、袁霞、孔祥敏、马媛</w:t>
            </w:r>
          </w:p>
        </w:tc>
      </w:tr>
      <w:tr>
        <w:trPr>
          <w:trHeight w:val="619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叶湾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叶飞、朱之才</w:t>
            </w:r>
          </w:p>
        </w:tc>
      </w:tr>
      <w:tr>
        <w:trPr>
          <w:trHeight w:val="92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炉子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鲍玉琴、张有双、权荣、杨正君、刘英喜、郝良瑞、王莲、郭勤</w:t>
            </w:r>
          </w:p>
        </w:tc>
      </w:tr>
      <w:tr>
        <w:trPr>
          <w:trHeight w:val="6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花果中心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蔡学本、张玉芳、刘重明、李崇学、贺小燕</w:t>
            </w:r>
          </w:p>
        </w:tc>
      </w:tr>
      <w:tr>
        <w:trPr>
          <w:trHeight w:val="662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上河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鲍隆侠、刘正勇、张莉</w:t>
            </w:r>
          </w:p>
        </w:tc>
      </w:tr>
      <w:tr>
        <w:trPr>
          <w:trHeight w:val="66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荣华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叶敏、冯小康</w:t>
            </w:r>
          </w:p>
        </w:tc>
      </w:tr>
      <w:tr>
        <w:trPr>
          <w:trHeight w:val="669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西城开发区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鲍升军、权宝选、王元华、王缘君、刘礼霞</w:t>
            </w:r>
          </w:p>
        </w:tc>
      </w:tr>
      <w:tr>
        <w:trPr>
          <w:trHeight w:val="92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柏林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郑英莲、杨正刚、陈德清、龚世银、余燕、张慧、李璐珂、鲍超、吕玉洁</w:t>
            </w:r>
          </w:p>
        </w:tc>
      </w:tr>
      <w:tr>
        <w:trPr>
          <w:trHeight w:val="610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黄龙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杨宗顺、杨正兵、李君寒、王静、罗彬、康正南</w:t>
            </w:r>
          </w:p>
        </w:tc>
      </w:tr>
      <w:tr>
        <w:trPr>
          <w:trHeight w:val="578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家湾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文社、何小丽、蒋道营</w:t>
            </w:r>
          </w:p>
        </w:tc>
      </w:tr>
      <w:tr>
        <w:trPr>
          <w:trHeight w:val="684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舒家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孟友华、郭莹波</w:t>
            </w:r>
          </w:p>
        </w:tc>
      </w:tr>
      <w:tr>
        <w:trPr>
          <w:trHeight w:val="618" w:hRule="atLeast"/>
        </w:trPr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方滩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李扬芳、庞元元、杜晓莉</w:t>
            </w:r>
          </w:p>
        </w:tc>
      </w:tr>
      <w:tr>
        <w:trPr>
          <w:trHeight w:val="625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沟小学</w:t>
            </w:r>
          </w:p>
        </w:tc>
        <w:tc>
          <w:tcPr>
            <w:tcW w:w="68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肖云、王国华、郝良菊</w:t>
            </w:r>
          </w:p>
        </w:tc>
      </w:tr>
      <w:tr>
        <w:trPr>
          <w:trHeight w:val="789" w:hRule="atLeast"/>
        </w:trPr>
        <w:tc>
          <w:tcPr>
            <w:tcW w:w="916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五、乡镇街办、开发区</w:t>
            </w:r>
          </w:p>
        </w:tc>
      </w:tr>
      <w:tr>
        <w:trPr>
          <w:trHeight w:val="1128" w:hRule="atLeast"/>
        </w:trPr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汉江街办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高清平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张达平、瞿强、喻磊、王丽、陈昌珍、刘洋、金莹、刘萍</w:t>
            </w:r>
          </w:p>
        </w:tc>
      </w:tr>
      <w:tr>
        <w:trPr>
          <w:trHeight w:val="683" w:hRule="atLeast"/>
        </w:trPr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车城街办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夏琴、黄海洪、李春光、张道书、贺富虎、罗衡、</w:t>
            </w:r>
          </w:p>
        </w:tc>
      </w:tr>
      <w:tr>
        <w:trPr>
          <w:trHeight w:val="893" w:hRule="atLeast"/>
        </w:trPr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红卫街办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龚秀琴、朱浩、姚玉辉、张有荣、胡伟、余策仙、何明娟、王蓓莉、李卫</w:t>
            </w:r>
          </w:p>
        </w:tc>
      </w:tr>
      <w:tr>
        <w:trPr>
          <w:trHeight w:val="574" w:hRule="atLeast"/>
        </w:trPr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花果街办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洪国伟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柯艳、陈勇、侯金山、解珊珊、於风、孔令芬</w:t>
            </w:r>
          </w:p>
        </w:tc>
      </w:tr>
      <w:tr>
        <w:trPr>
          <w:trHeight w:val="631" w:hRule="atLeast"/>
        </w:trPr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城开发区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陈星、何成龙、肖华</w:t>
            </w:r>
          </w:p>
        </w:tc>
      </w:tr>
      <w:tr>
        <w:trPr>
          <w:trHeight w:val="754" w:hRule="atLeast"/>
        </w:trPr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柏林镇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杨如亭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李刚锋、王玉、龚万成、明勇、齐敏、张伟</w:t>
            </w:r>
          </w:p>
        </w:tc>
      </w:tr>
      <w:tr>
        <w:trPr>
          <w:trHeight w:val="754" w:hRule="atLeast"/>
        </w:trPr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黄龙镇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许庆一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刘学瑞、王丽娟、肖智、曹大凤、张波</w:t>
            </w:r>
          </w:p>
        </w:tc>
      </w:tr>
      <w:tr>
        <w:trPr>
          <w:trHeight w:val="722" w:hRule="atLeast"/>
        </w:trPr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西沟乡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金晓军、周志云、王国清</w:t>
            </w:r>
          </w:p>
        </w:tc>
      </w:tr>
      <w:tr>
        <w:trPr>
          <w:trHeight w:val="754" w:hRule="atLeast"/>
        </w:trPr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方滩乡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邹家春、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李亢、权金刚、鲍彬</w:t>
            </w:r>
          </w:p>
        </w:tc>
      </w:tr>
      <w:tr>
        <w:trPr>
          <w:trHeight w:val="662" w:hRule="atLeast"/>
        </w:trPr>
        <w:tc>
          <w:tcPr>
            <w:tcW w:w="23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业新区</w:t>
            </w:r>
          </w:p>
        </w:tc>
        <w:tc>
          <w:tcPr>
            <w:tcW w:w="67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张有清、耿凌、袁胜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ng</cp:lastModifiedBy>
  <dcterms:modified xsi:type="dcterms:W3CDTF">2016-06-13T09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