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bookmarkStart w:id="0" w:name="_GoBack"/>
      <w:bookmarkEnd w:id="0"/>
    </w:p>
    <w:tbl>
      <w:tblPr>
        <w:tblW w:w="8263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098"/>
        <w:gridCol w:w="2430"/>
        <w:gridCol w:w="2655"/>
      </w:tblGrid>
      <w:tr>
        <w:trPr>
          <w:trHeight w:val="675" w:hRule="atLeast"/>
        </w:trPr>
        <w:tc>
          <w:tcPr>
            <w:tcW w:w="826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8"/>
                <w:szCs w:val="28"/>
              </w:rPr>
              <w:t>年黄梅县农村义教教师招聘入围面试人选名单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准考证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赵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11102002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赵楚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11102001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李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10204013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冉晓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10505029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李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11102001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余慧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11102003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罗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11102003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梅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11102002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章沙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11102003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於梦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11102001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张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10127019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李成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11102001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汪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11102002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张庆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11102002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汤玉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10127023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余丽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10127023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柳刘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11102003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汪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10127020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郭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11102002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童丹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10127019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王晶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10127020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向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11102002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桂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12807145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柳洪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11102003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陈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10127023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夏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10204012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沈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10204012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周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11102001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桂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10906013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卢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11102002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梅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11102003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范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10505029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张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10204014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杨婉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11102003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张德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11102003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桂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11102002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王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11102002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黄锦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11102001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喻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10602035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吴丹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1302110200508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熊小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13020204015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吴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13021102004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王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13020132016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张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13021102004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桂志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13021102005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刘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13020204016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石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13021102005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刘敬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13020132013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户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13021102004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蔡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13021102005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洪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13020132016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高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13021102005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胡柳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13021102004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陶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13021102004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汪锦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13020132016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王兰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13021102004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张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13020204016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黄显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3020401803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英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梅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30131011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英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王怀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31102009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英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李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30204020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英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王亚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31102009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英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向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31102010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英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王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31102007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英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李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31102008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英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柳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31102008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英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易青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30131009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英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蔡红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31102007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桂思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30204020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英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柳琼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1307110201423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物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黄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13071102014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物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张沈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13071102014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物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何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13071102014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物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郭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13071102014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物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刘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13071102014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物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赵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13070204026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物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吴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13070131013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物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王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13071102014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物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严智思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811020160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化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张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80204028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化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沈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81102016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化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胡泽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81102015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化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柯慧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80204027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化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廖美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81102015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化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宋超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130402040232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思想品德（政治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何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13041102011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思想品德（政治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王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13041102011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思想品德（政治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石留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13041102011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思想品德（政治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饶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13041102011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思想品德（政治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田银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13041102011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思想品德（政治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朱午霞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6020402513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地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黄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61102013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地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王潜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60204025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地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左都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60132019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地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朱文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61102013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地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张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061102013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地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吴凤情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131101310170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体育与健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向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13111102019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体育与健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刘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13111102019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体育与健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洪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13110131017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体育与健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邹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13111102019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体育与健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程慧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13111102019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体育与健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李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13111102019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体育与健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黎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13111102019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体育与健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汪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13111102019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体育与健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欧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13111102019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体育与健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宛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13110131017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体育与健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严俊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13110131016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体育与健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熊蓓佳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1211020202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美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郝文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121205078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美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侯保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121102020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美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汪一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120204032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美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黄诗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120131019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美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杨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121102020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美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王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121102020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美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刘晓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120801045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美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黄宝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121102020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美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熊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121102020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美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黎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121102020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美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詹独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121102020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美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洪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13121102020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初中美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杰芬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020701218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蓝水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23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敖晓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06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蔡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21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何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0207018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熊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0114021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叶晶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19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陈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24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梁子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08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何海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27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李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29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夏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0207009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李亚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0207015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孟细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0114010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兰淑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03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王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19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李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14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罗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14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余登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0114004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於江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0207001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丁赛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0114006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熊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0114003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朱玉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06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宛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12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何刘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0207015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周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0114014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程耀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28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邓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07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蒋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0114002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王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05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王秀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10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梅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0207006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邓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0207005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蔡梦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07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陈梦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18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文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03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吴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18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陈袁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14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严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23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郭淑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29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张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01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周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23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肖晓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10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陈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05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许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20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夏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0207003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熊洁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05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刘美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18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张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01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聂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23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胡天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0207009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张晓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0701001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刘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04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蔡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22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陈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06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李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25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王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15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邓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0207012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程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04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虞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05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邓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18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王定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03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叶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0114010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程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19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黎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22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冯芬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16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刘幼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01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白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10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陈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0114005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熊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25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桂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13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余梦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16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黄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0303045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李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13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邢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15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黄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0114006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李明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28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郭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14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石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01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江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04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骆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10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伍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0207002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胡慧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0207005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蔡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02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洪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27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王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0114021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叶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0114022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黄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22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胡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16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洪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14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魏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0114016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张云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08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黄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10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胡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01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袁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04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胡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29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张周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03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章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10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吴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06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伍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0207014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陈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25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王涵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11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程杜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0114023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晏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02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钱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0207004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蒋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0114020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周玲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05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宋端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23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田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25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吴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03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袁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09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徐久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06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余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07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沈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01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熊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07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聂辰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22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张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24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方胜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20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刘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11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石欣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08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张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08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余佳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27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张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003009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涂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06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张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20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王小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0114009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董秀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05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李世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13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雷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0207004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江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0114009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於合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0114009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桂志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0114002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胡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24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毛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25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吴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18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张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13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郑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28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詹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28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林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28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陈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24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许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29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饶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21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黄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13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刘均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21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周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205015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周足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0114010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商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27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陈京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0207017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周明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1103019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陈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10114019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彭慧敏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460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王江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32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柯和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31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桂舒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38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梅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0127012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周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0207023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宋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42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李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42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聂苗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37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钟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35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涂陈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34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梅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0127011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石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0127012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杜雅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37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郭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41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徐思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30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周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44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胡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0207028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王丽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0127007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石敏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0127006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罗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2807071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王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40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王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39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梅若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31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汪书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38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胡小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0207024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方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41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罗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43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吴慧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30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陈倩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0127002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黎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0701003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琚雅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31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吴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0207030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冯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42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梅倩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42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林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45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项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0127009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夏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42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陈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33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梅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2807088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李小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45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吴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41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李佳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31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方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33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刘发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0127001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刘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42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吴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43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何珊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40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王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39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周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42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张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31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方晓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44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张赛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0127009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潘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38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陈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41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刘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30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沈文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34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卢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0127004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胡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43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宛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30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6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余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32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6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郭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0127008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6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孙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35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6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周志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40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汤恒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0127017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6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黎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0127004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6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柳敏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39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童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42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程丹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34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杨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0127011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7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吴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33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7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周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43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7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田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0127014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7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卢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36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陈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43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祝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38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7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王志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35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宛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0207026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7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蔡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39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李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30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梅东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0207025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卢婷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35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8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邓秀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0127004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8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张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0127017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8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翟倩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43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8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胡涵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31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8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胡景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33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王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38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樊远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40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包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43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9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潘亚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39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9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钱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44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曾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0127005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9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黄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40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戴红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36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许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37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9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项细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45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张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41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石开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0127015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张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0127005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任慧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44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毛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22021103045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杨帆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3110305413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程思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31103052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周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31103054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黄盛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30114028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方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31103052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陈春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30114028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宋丽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31103056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殷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30204001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石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31103051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唐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31103049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廖艳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31103052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梅亚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31103049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袁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31103050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熊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30204008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吴梦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30114031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汤洁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30204002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黄桂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31103048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何秋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31103052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王以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31103050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梅勇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31103056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叶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31103056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廖元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31103055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张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31103049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石佳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30204004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代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2031103051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 w:eastAsia="楷体_GB2312;微软雅黑"/>
          <w:sz w:val="24"/>
          <w:szCs w:val="24"/>
        </w:rPr>
        <w:t>附件</w:t>
      </w:r>
      <w:r>
        <w:rPr>
          <w:rFonts w:eastAsia="楷体_GB2312;微软雅黑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楷体_GB2312;微软雅黑"/>
          <w:sz w:val="24"/>
          <w:szCs w:val="24"/>
        </w:rPr>
        <w:t>：</w:t>
      </w:r>
      <w:r>
        <w:rPr>
          <w:rFonts w:ascii="宋体;SimSun" w:hAnsi="宋体;SimSun" w:cs="宋体;SimSun" w:eastAsia="楷体_GB2312;微软雅黑"/>
          <w:sz w:val="24"/>
          <w:szCs w:val="24"/>
        </w:rPr>
        <w:t xml:space="preserve"> </w:t>
      </w:r>
      <w:r>
        <w:rPr>
          <w:rFonts w:ascii="宋体;SimSun" w:hAnsi="宋体;SimSun" w:cs="宋体;SimSun" w:eastAsia="方正小标宋简体;微软雅黑"/>
          <w:sz w:val="24"/>
          <w:szCs w:val="24"/>
        </w:rPr>
        <w:t>新机制教师招聘岗位资格条件表</w:t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43"/>
        <w:gridCol w:w="810"/>
        <w:gridCol w:w="8730"/>
        <w:gridCol w:w="2135"/>
      </w:tblGrid>
      <w:tr>
        <w:trPr>
          <w:trHeight w:val="6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划招聘人数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学校（人数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条件</w:t>
            </w:r>
          </w:p>
        </w:tc>
      </w:tr>
      <w:tr>
        <w:trPr>
          <w:trHeight w:val="60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语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前镇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大河一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大河王枫中学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濯港镇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孔垄一中（</w:t>
            </w:r>
            <w:r>
              <w:rPr>
                <w:rFonts w:cs="宋体;SimSun" w:ascii="宋体;SimSun" w:hAnsi="宋体;SimSun"/>
              </w:rPr>
              <w:t>1)</w:t>
            </w:r>
            <w:r>
              <w:rPr>
                <w:rFonts w:ascii="宋体;SimSun" w:hAnsi="宋体;SimSun" w:cs="宋体;SimSun"/>
              </w:rPr>
              <w:t>、蔡山一中</w:t>
            </w: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、蔡山二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新开镇中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、分路镇中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、小池一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小池二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大学本科及以上学历（获得学历、学位）、持有相应学段教师资格证书（普通高校全日制本科及以上学历人员暂未取得的，可放宽到聘期三年内取得），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，研究生年龄放宽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。</w:t>
            </w:r>
          </w:p>
        </w:tc>
      </w:tr>
      <w:tr>
        <w:trPr>
          <w:trHeight w:val="646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前镇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独山镇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蔡山一中</w:t>
            </w: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、蔡山二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新开镇中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英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河一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蔡山一中</w:t>
            </w: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、蔡山二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分路镇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物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前镇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大河王枫中学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孔垄一中（</w:t>
            </w:r>
            <w:r>
              <w:rPr>
                <w:rFonts w:cs="宋体;SimSun" w:ascii="宋体;SimSun" w:hAnsi="宋体;SimSun"/>
              </w:rPr>
              <w:t>1)</w:t>
            </w:r>
            <w:r>
              <w:rPr>
                <w:rFonts w:ascii="宋体;SimSun" w:hAnsi="宋体;SimSun" w:cs="宋体;SimSun"/>
              </w:rPr>
              <w:t>、新开镇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化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垄一中（</w:t>
            </w:r>
            <w:r>
              <w:rPr>
                <w:rFonts w:cs="宋体;SimSun" w:ascii="宋体;SimSun" w:hAnsi="宋体;SimSun"/>
              </w:rPr>
              <w:t>1)</w:t>
            </w:r>
            <w:r>
              <w:rPr>
                <w:rFonts w:ascii="宋体;SimSun" w:hAnsi="宋体;SimSun" w:cs="宋体;SimSun"/>
              </w:rPr>
              <w:t>、新开镇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思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新马鞍中学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大河一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地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林乡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孔垄张河中学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体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垄一中（</w:t>
            </w:r>
            <w:r>
              <w:rPr>
                <w:rFonts w:cs="宋体;SimSun" w:ascii="宋体;SimSun" w:hAnsi="宋体;SimSun"/>
              </w:rPr>
              <w:t>1)</w:t>
            </w:r>
            <w:r>
              <w:rPr>
                <w:rFonts w:ascii="宋体;SimSun" w:hAnsi="宋体;SimSun" w:cs="宋体;SimSun"/>
              </w:rPr>
              <w:t>、孔垄张河中学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蔡山一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新开镇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美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山镇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濯港镇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孔垄张河中学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蔡山一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分路镇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农村义教小学教师招聘岗位资格条件表</w:t>
      </w:r>
    </w:p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</w:rPr>
      </w:r>
    </w:p>
    <w:tbl>
      <w:tblPr>
        <w:tblW w:w="141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206"/>
        <w:gridCol w:w="946"/>
        <w:gridCol w:w="7518"/>
        <w:gridCol w:w="2423"/>
      </w:tblGrid>
      <w:tr>
        <w:trPr>
          <w:trHeight w:val="98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类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计划招聘人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学校（人数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条件</w:t>
            </w:r>
          </w:p>
        </w:tc>
      </w:tr>
      <w:tr>
        <w:trPr>
          <w:trHeight w:val="702" w:hRule="exac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小学语文岗位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停前镇中心学校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、黄梅思源实验学校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、独山镇中心学校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、小池镇中心学校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）、刘佐乡中心学校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大学本科、全日制专科学历，持有小学及以上学段教师资格证；年龄在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周岁以下（即</w:t>
            </w:r>
            <w:r>
              <w:rPr>
                <w:rFonts w:cs="宋体;SimSun" w:ascii="宋体;SimSun" w:hAnsi="宋体;SimSun"/>
              </w:rPr>
              <w:t>198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以后出生）。研究生年龄放宽到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以下（即</w:t>
            </w:r>
            <w:r>
              <w:rPr>
                <w:rFonts w:cs="宋体;SimSun" w:ascii="宋体;SimSun" w:hAnsi="宋体;SimSun"/>
              </w:rPr>
              <w:t>198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以后出生）。</w:t>
            </w:r>
          </w:p>
        </w:tc>
      </w:tr>
      <w:tr>
        <w:trPr>
          <w:trHeight w:val="702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小学语文岗位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柳林乡中心学校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、下新镇中心学校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、濯港镇中心学校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）、蔡山镇中心学校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）、分路镇中心学校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2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小学语文岗位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大河镇中心学校（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）、新开镇中心学校（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2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小学语文岗位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苦竹乡中心学校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、孔垅镇中心学校（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2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小学数学岗位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孔垅镇中心学校（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）、小池镇中心学校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、刘佐乡中心学校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2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小学数学岗位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停前镇中心学校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、苦竹乡中心学校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、大河镇中心学校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）、蔡山镇中心学校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2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小学数学岗位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独山镇中心学校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、濯港镇中心学校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、新开镇中心学校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）、分路镇中心学校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3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小学英语岗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柳林乡中心学校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、大河镇中心学校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、孔垄镇中心学校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）、蔡山镇中心学校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、新开镇中心学校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、小池镇中心学校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08"/>
        <w:gridCol w:w="1775"/>
        <w:gridCol w:w="1408"/>
        <w:gridCol w:w="2124"/>
      </w:tblGrid>
      <w:tr>
        <w:trPr>
          <w:trHeight w:val="346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88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微软雅黑" w:hAnsi="方正大标宋简体;微软雅黑" w:eastAsia="方正大标宋简体;微软雅黑" w:cs="Times New Roman"/>
                <w:kern w:val="0"/>
                <w:sz w:val="36"/>
                <w:szCs w:val="36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 w:val="36"/>
                <w:szCs w:val="36"/>
              </w:rPr>
              <w:t>黄梅县</w:t>
            </w:r>
            <w:r>
              <w:rPr>
                <w:rFonts w:eastAsia="方正大标宋简体;微软雅黑" w:cs="方正大标宋简体;微软雅黑" w:ascii="方正大标宋简体;微软雅黑" w:hAnsi="方正大标宋简体;微软雅黑"/>
                <w:kern w:val="0"/>
                <w:sz w:val="36"/>
                <w:szCs w:val="36"/>
              </w:rPr>
              <w:t>2016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 w:val="36"/>
                <w:szCs w:val="36"/>
              </w:rPr>
              <w:t>年公开招聘</w:t>
            </w:r>
            <w:r>
              <w:rPr>
                <w:rFonts w:eastAsia="方正大标宋简体;微软雅黑" w:cs="方正大标宋简体;微软雅黑" w:ascii="方正大标宋简体;微软雅黑" w:hAnsi="方正大标宋简体;微软雅黑"/>
                <w:kern w:val="0"/>
                <w:sz w:val="36"/>
                <w:szCs w:val="36"/>
              </w:rPr>
              <w:t>134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 w:val="36"/>
                <w:szCs w:val="36"/>
              </w:rPr>
              <w:t>名农村义务教育学校教师</w:t>
            </w:r>
          </w:p>
          <w:p>
            <w:pPr>
              <w:pStyle w:val="Normal"/>
              <w:widowControl/>
              <w:jc w:val="center"/>
              <w:rPr>
                <w:rFonts w:ascii="方正大标宋简体;微软雅黑" w:hAnsi="方正大标宋简体;微软雅黑" w:eastAsia="方正大标宋简体;微软雅黑" w:cs="Times New Roman"/>
                <w:kern w:val="0"/>
                <w:sz w:val="36"/>
                <w:szCs w:val="36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 w:val="36"/>
                <w:szCs w:val="36"/>
              </w:rPr>
              <w:t>面试资格审查材料</w:t>
            </w:r>
          </w:p>
        </w:tc>
      </w:tr>
      <w:tr>
        <w:trPr>
          <w:trHeight w:val="826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Times New Roma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Times New Roma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6" w:hRule="atLeast"/>
        </w:trPr>
        <w:tc>
          <w:tcPr>
            <w:tcW w:w="3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Times New Roma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Times New Roma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6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Times New Roma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6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Times New Roma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8"/>
                <w:szCs w:val="28"/>
              </w:rPr>
              <w:t>报考学段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Times New Roma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8"/>
                <w:szCs w:val="28"/>
              </w:rPr>
              <w:t>报考学科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84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Times New Roma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6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Times New Roma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8"/>
                <w:szCs w:val="28"/>
              </w:rPr>
              <w:t>考生移动电话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6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Times New Roma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8"/>
                <w:szCs w:val="28"/>
              </w:rPr>
              <w:t>备用联系电话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04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Times New Roma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8"/>
                <w:szCs w:val="28"/>
              </w:rPr>
              <w:t>其他说明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1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Times New Roma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8"/>
                <w:szCs w:val="28"/>
              </w:rPr>
              <w:t>审核结论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69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Times New Roma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8"/>
                <w:szCs w:val="28"/>
              </w:rPr>
              <w:t>审查人签名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Times New Roman"/>
          <w:sz w:val="36"/>
          <w:szCs w:val="36"/>
        </w:rPr>
      </w:pPr>
      <w:r>
        <w:rPr>
          <w:rFonts w:eastAsia="华文中宋;宋体" w:cs="Times New Roman" w:ascii="华文中宋;宋体" w:hAnsi="华文中宋;宋体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湖北省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农村义务教育学校教师公开招聘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面</w:t>
      </w:r>
      <w:r>
        <w:rPr>
          <w:rFonts w:ascii="黑体;SimHei" w:hAnsi="黑体;SimHei" w:cs="黑体;SimHei" w:eastAsia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试</w:t>
      </w:r>
      <w:r>
        <w:rPr>
          <w:rFonts w:ascii="黑体;SimHei" w:hAnsi="黑体;SimHei" w:cs="黑体;SimHei" w:eastAsia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通</w:t>
      </w:r>
      <w:r>
        <w:rPr>
          <w:rFonts w:ascii="黑体;SimHei" w:hAnsi="黑体;SimHei" w:cs="黑体;SimHei" w:eastAsia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知</w:t>
      </w:r>
      <w:r>
        <w:rPr>
          <w:rFonts w:ascii="黑体;SimHei" w:hAnsi="黑体;SimHei" w:cs="黑体;SimHei" w:eastAsia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书</w:t>
      </w:r>
    </w:p>
    <w:p>
      <w:pPr>
        <w:pStyle w:val="Normal"/>
        <w:jc w:val="center"/>
        <w:rPr>
          <w:rFonts w:ascii="华文中宋;宋体" w:hAnsi="华文中宋;宋体" w:eastAsia="华文中宋;宋体" w:cs="Times New Roman"/>
          <w:sz w:val="36"/>
          <w:szCs w:val="36"/>
        </w:rPr>
      </w:pPr>
      <w:r>
        <w:rPr>
          <w:rFonts w:eastAsia="华文中宋;宋体" w:cs="Times New Roman" w:ascii="华文中宋;宋体" w:hAnsi="华文中宋;宋体"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sz w:val="28"/>
          <w:szCs w:val="28"/>
          <w:lang w:val="en-US" w:eastAsia="en-US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1400175" cy="1771015"/>
                <wp:effectExtent l="5715" t="5715" r="5080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770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微软雅黑" w:hAnsi="仿宋_GB2312;微软雅黑" w:eastAsia="仿宋_GB2312;微软雅黑" w:cs="仿宋_GB2312;微软雅黑"/>
                                <w:color w:val="auto"/>
                                <w:lang w:val="en-US" w:eastAsia="zh-CN" w:bidi="ar-SA"/>
                              </w:rPr>
                              <w:t>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微软雅黑" w:hAnsi="仿宋_GB2312;微软雅黑" w:eastAsia="仿宋_GB2312;微软雅黑" w:cs="仿宋_GB2312;微软雅黑"/>
                                <w:color w:val="auto"/>
                                <w:lang w:val="en-US" w:eastAsia="zh-CN" w:bidi="ar-SA"/>
                              </w:rPr>
                              <w:t>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微软雅黑" w:hAnsi="仿宋_GB2312;微软雅黑" w:eastAsia="仿宋_GB2312;微软雅黑" w:cs="仿宋_GB2312;微软雅黑"/>
                                <w:color w:val="auto"/>
                                <w:lang w:val="en-US" w:eastAsia="zh-CN" w:bidi="ar-SA"/>
                              </w:rPr>
                              <w:t>（两寸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288pt;margin-top:27pt;width:110.2pt;height:139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微软雅黑" w:hAnsi="仿宋_GB2312;微软雅黑" w:eastAsia="仿宋_GB2312;微软雅黑" w:cs="仿宋_GB2312;微软雅黑"/>
                          <w:color w:val="auto"/>
                          <w:lang w:val="en-US" w:eastAsia="zh-CN" w:bidi="ar-SA"/>
                        </w:rPr>
                        <w:t>照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微软雅黑" w:hAnsi="仿宋_GB2312;微软雅黑" w:eastAsia="仿宋_GB2312;微软雅黑" w:cs="仿宋_GB2312;微软雅黑"/>
                          <w:color w:val="auto"/>
                          <w:lang w:val="en-US" w:eastAsia="zh-CN" w:bidi="ar-SA"/>
                        </w:rPr>
                        <w:t>片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微软雅黑" w:hAnsi="仿宋_GB2312;微软雅黑" w:eastAsia="仿宋_GB2312;微软雅黑" w:cs="仿宋_GB2312;微软雅黑"/>
                          <w:color w:val="auto"/>
                          <w:lang w:val="en-US" w:eastAsia="zh-CN" w:bidi="ar-SA"/>
                        </w:rPr>
                        <w:t>（两寸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姓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名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性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别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身份证号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：</w:t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笔试准考证号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：</w:t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格复审合格，请于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>201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月日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>0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时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>3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，到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>黄梅县第三小学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参加湖北省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度农村义务教育学校公开招聘面试（第面试组）。</w:t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备注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参加面试的考生应携带身份证、笔试准考证。</w:t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必须提前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钟进入面试考场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面试开考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钟后，考生不得进入考场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</w:p>
    <w:p>
      <w:pPr>
        <w:pStyle w:val="Normal"/>
        <w:ind w:firstLine="14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ind w:firstLine="1440"/>
        <w:rPr>
          <w:rFonts w:ascii="仿宋_GB2312;微软雅黑" w:hAnsi="仿宋_GB2312;微软雅黑" w:eastAsia="仿宋_GB2312;微软雅黑" w:cs="Times New Roman"/>
          <w:sz w:val="32"/>
          <w:szCs w:val="32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招聘主管部门：（盖章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黄梅县教育局</w:t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  <w:u w:val="single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>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中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0.6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43:00Z</dcterms:created>
  <dc:creator>Administrator</dc:creator>
  <dc:description/>
  <dc:language>en-US</dc:language>
  <cp:lastModifiedBy>Administrator</cp:lastModifiedBy>
  <cp:lastPrinted>2016-06-15T17:06:00Z</cp:lastPrinted>
  <dcterms:modified xsi:type="dcterms:W3CDTF">2016-06-16T03:43:00Z</dcterms:modified>
  <cp:revision>2</cp:revision>
  <dc:subject/>
  <dc:title>黄梅县2016年公开招聘134名农村义务教育学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