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40"/>
        <w:gridCol w:w="425"/>
        <w:gridCol w:w="2267"/>
        <w:gridCol w:w="1842"/>
        <w:gridCol w:w="986"/>
        <w:gridCol w:w="2700"/>
        <w:gridCol w:w="708"/>
        <w:gridCol w:w="709"/>
        <w:gridCol w:w="2418"/>
      </w:tblGrid>
      <w:tr>
        <w:trPr>
          <w:tblHeader w:val="true"/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岗位代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岗位名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人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年    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 历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所学专业（方向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应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毕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在职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其  他  条  件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硕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及以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、财务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硕士研究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、涉外旅游方向、英美语言文化方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及以上工作经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设备工程技术专业教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电气与智能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硕士研究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设计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环境艺术设计方向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及以上工作经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硕士研究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技术、视觉传达设计及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技术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以后出生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硕士研究生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辆工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汽车运用技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汽车服务工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汽车维修工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热能与动力工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交通运输（汽车方向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技术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以后出生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本科及以上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辆工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汽车运用技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汽车服务工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汽车维修工程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交通运输（汽车方向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备本专业中级及以上职称的本科学历人员可报考。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以后出生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、中西医临床医学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师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以后出生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以后出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医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政治教育专业教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以后出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硕士研究生及以上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政治教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专业技术岗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以后出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硕士研究生及以上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工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160"/>
        <w:ind w:right="629"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right="629" w:hanging="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  <w:t>2016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年黄冈职业技术学院公开招聘专业教师岗位条件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0000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0:00Z</dcterms:created>
  <dc:creator>微软用户</dc:creator>
  <dc:description/>
  <dc:language>en-US</dc:language>
  <cp:lastModifiedBy>lenovo</cp:lastModifiedBy>
  <cp:lastPrinted>2016-06-02T10:58:00Z</cp:lastPrinted>
  <dcterms:modified xsi:type="dcterms:W3CDTF">2016-06-07T08:55:17Z</dcterms:modified>
  <cp:revision>24</cp:revision>
  <dc:subject/>
  <dc:title>您现在的位置：黄冈职业技术学院&gt;&gt; 人事处&gt;&gt; 人才招聘&gt;&gt;正文内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