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602"/>
        <w:rPr/>
      </w:pPr>
      <w:r>
        <w:rPr>
          <w:rFonts w:ascii="黑体;SimHei" w:hAnsi="黑体;SimHei" w:cs="宋体;SimSun" w:eastAsia="黑体;SimHei"/>
          <w:b/>
          <w:color w:val="252525"/>
          <w:kern w:val="0"/>
          <w:sz w:val="30"/>
          <w:szCs w:val="30"/>
        </w:rPr>
        <w:t>附件：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宜都市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事业单位引进急需紧缺专业人才面试人员名单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张  唯 、李祥筑、杨  磊、李瑞祥、魏珊珊（女）、匡春莉（女）、喻  波 、张  倩（女）、陈  熳（女）、杨永东 、胡海芋（女）、张  涵、余  洁（女）、刘  倩（女）、饶青青（女）、廖静雯（女） 、刘晓旭（女）、向  璐（女）、范华夏（女）、张海波 、郑昌健、胡  荣、尤亚林（女）、冉  玥（女）、张  露（女）、王小康、王亚平（女） 、黄绩鑫、陈大来、牟  俊、冯馥林（女）、何  力（女）、田姗姗（女）、丁  放 、许  雲 、王昕彤、邓柳青（女）、黄  凯 、邓天驰 、徐涵楚（女）、卢  静（女）、聂新星   </w:t>
      </w:r>
      <w:r>
        <w:rPr>
          <w:rFonts w:ascii="Arial" w:hAnsi="Arial" w:cs="Arial"/>
          <w:color w:val="333333"/>
          <w:kern w:val="0"/>
          <w:sz w:val="28"/>
          <w:szCs w:val="28"/>
        </w:rPr>
        <w:t>王金杰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女）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苏  姝（女）、孙  祥、唐  成 、李  毅 、刘  阳（女）、</w:t>
      </w:r>
      <w:r>
        <w:rPr>
          <w:rFonts w:ascii="Arial" w:hAnsi="Arial" w:cs="Arial"/>
          <w:color w:val="333333"/>
          <w:kern w:val="0"/>
          <w:sz w:val="28"/>
          <w:szCs w:val="28"/>
        </w:rPr>
        <w:t>罗龙山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9:00Z</dcterms:created>
  <dc:creator>Microsoft</dc:creator>
  <dc:description/>
  <cp:keywords/>
  <dc:language>en-US</dc:language>
  <cp:lastModifiedBy>Microsoft</cp:lastModifiedBy>
  <dcterms:modified xsi:type="dcterms:W3CDTF">2016-06-20T03:51:00Z</dcterms:modified>
  <cp:revision>1</cp:revision>
  <dc:subject/>
  <dc:title>附件：宜都市2016年事业单位引进急需紧缺专业人才面试人员名单</dc:title>
</cp:coreProperties>
</file>