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spacing w:val="-14"/>
          <w:w w:val="1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pacing w:val="-14"/>
          <w:w w:val="1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44"/>
          <w:szCs w:val="44"/>
        </w:rPr>
        <w:t>平昌县</w:t>
      </w:r>
      <w:r>
        <w:rPr>
          <w:rFonts w:eastAsia="方正小标宋_GBK;微软雅黑" w:ascii="方正小标宋_GBK;微软雅黑" w:hAnsi="方正小标宋_GBK;微软雅黑"/>
          <w:b w:val="false"/>
          <w:spacing w:val="-14"/>
          <w:w w:val="100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44"/>
          <w:szCs w:val="44"/>
        </w:rPr>
        <w:t>年上半年公开考试招聘中小学教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44"/>
          <w:szCs w:val="44"/>
        </w:rPr>
        <w:t>应试人员查分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w w:val="1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w w:val="10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36"/>
        <w:gridCol w:w="74"/>
        <w:gridCol w:w="1559"/>
        <w:gridCol w:w="142"/>
        <w:gridCol w:w="2898"/>
      </w:tblGrid>
      <w:tr>
        <w:trPr>
          <w:trHeight w:val="1080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考试类别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原分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审核人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eastAsia="宋体;SimSun" w:cs="宋体;SimSun"/>
          <w:b w:val="false"/>
          <w:b w:val="false"/>
          <w:color w:val="000000"/>
          <w:w w:val="1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w w:val="1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;仿宋" w:ascii="仿宋_GB2312;仿宋" w:hAnsi="仿宋_GB2312;仿宋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;仿宋" w:ascii="仿宋_GB2312;仿宋" w:hAnsi="仿宋_GB2312;仿宋"/>
        <w:b/>
        <w:spacing w:val="0"/>
        <w:w w:val="1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2:00Z</dcterms:created>
  <dc:creator>BZSRLZYHSHBZJ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User</cp:lastModifiedBy>
  <cp:lastPrinted>2013-12-02T09:03:00Z</cp:lastPrinted>
  <dcterms:modified xsi:type="dcterms:W3CDTF">2016-06-23T13:04:00Z</dcterms:modified>
  <cp:revision>8</cp:revision>
  <dc:subject/>
  <dc:title>巴中市市属事业单位2013年公开招聘工作人员公共科目考试应试人员查分申请表</dc:title>
</cp:coreProperties>
</file>