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含“社区就业”）计划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"/>
        <w:gridCol w:w="2282"/>
        <w:gridCol w:w="1440"/>
        <w:gridCol w:w="1802"/>
        <w:gridCol w:w="1924"/>
        <w:gridCol w:w="65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所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系）　　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就业和社会保障服务平台  □ 社区服务 □ 公益性岗位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限选一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0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大学期间　　　奖励和处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参加高校毕业生“三支一扶”（含“社区就业”）计划，保证本人相关信息真实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服务期间，本人将自觉遵守国家法律和高校毕业生“三支一扶”（含“社区就业”）计划的管理规定，爱岗敬业，尽职尽责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本人签字：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市级“三支一扶”工作协调管理办公室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省级“三支一扶”工作协调管理办公室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5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存入“三支一扶”</w:t>
      </w:r>
      <w:r>
        <w:rPr>
          <w:sz w:val="24"/>
        </w:rPr>
        <w:t>(</w:t>
      </w:r>
      <w:r>
        <w:rPr>
          <w:sz w:val="24"/>
        </w:rPr>
        <w:t>含“社区就业”</w:t>
      </w:r>
      <w:r>
        <w:rPr>
          <w:sz w:val="24"/>
        </w:rPr>
        <w:t>)</w:t>
      </w:r>
      <w:r>
        <w:rPr>
          <w:sz w:val="24"/>
        </w:rPr>
        <w:t>计划大学生档案，其余</w:t>
      </w:r>
      <w:r>
        <w:rPr>
          <w:sz w:val="24"/>
        </w:rPr>
        <w:t>4</w:t>
      </w:r>
      <w:r>
        <w:rPr>
          <w:sz w:val="24"/>
        </w:rPr>
        <w:t>份，由省、市、县“三支一扶”办公室和服务单位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</w:rPr>
        <w:t>山东省“三支一扶”工作协调管理办公室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User</dc:creator>
  <dc:description/>
  <cp:keywords/>
  <dc:language>en-US</dc:language>
  <cp:lastModifiedBy>胡海州</cp:lastModifiedBy>
  <dcterms:modified xsi:type="dcterms:W3CDTF">2016-06-24T07:48:00Z</dcterms:modified>
  <cp:revision>3</cp:revision>
  <dc:subject/>
  <dc:title/>
</cp:coreProperties>
</file>