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2" w:after="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before="152" w:after="0"/>
        <w:ind w:firstLine="45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体能测评</w:t>
      </w:r>
      <w:r>
        <w:rPr/>
        <w:t>递补人员名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85"/>
        <w:gridCol w:w="1245"/>
        <w:gridCol w:w="1635"/>
        <w:gridCol w:w="930"/>
        <w:gridCol w:w="525"/>
        <w:gridCol w:w="495"/>
        <w:gridCol w:w="345"/>
        <w:gridCol w:w="750"/>
        <w:gridCol w:w="450"/>
      </w:tblGrid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测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宁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0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4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0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宏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09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2">
    <w:name w:val="red2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9:00Z</dcterms:created>
  <dc:creator>CDZY</dc:creator>
  <dc:description/>
  <cp:keywords/>
  <dc:language>en-US</dc:language>
  <cp:lastModifiedBy>Demi's</cp:lastModifiedBy>
  <dcterms:modified xsi:type="dcterms:W3CDTF">2016-06-28T05:56:00Z</dcterms:modified>
  <cp:revision>4</cp:revision>
  <dc:subject/>
  <dc:title>成都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