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2" w:after="0"/>
        <w:jc w:val="lef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8"/>
          <w:shd w:fill="FFFFFF" w:val="clear"/>
          <w:lang w:bidi="ar"/>
        </w:rPr>
        <w:t>2.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8"/>
          <w:shd w:fill="FFFFFF" w:val="clear"/>
          <w:lang w:bidi="ar"/>
        </w:rPr>
        <w:t>资格复审递补人员名单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485"/>
        <w:gridCol w:w="1245"/>
        <w:gridCol w:w="1635"/>
        <w:gridCol w:w="930"/>
        <w:gridCol w:w="525"/>
        <w:gridCol w:w="495"/>
        <w:gridCol w:w="345"/>
        <w:gridCol w:w="750"/>
        <w:gridCol w:w="450"/>
      </w:tblGrid>
      <w:tr>
        <w:trPr>
          <w:trHeight w:val="4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测成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论成绩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华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05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都中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.3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孙晓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25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都中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.3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蕊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07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都中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窦珍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05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都中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董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1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锦江区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诗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12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锦江区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.6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贾战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16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羊区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15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羊区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王璐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15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羊区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2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维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14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羊区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郭东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15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羊区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9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蒋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16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羊区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9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永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17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羊区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钢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17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牛区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4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18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牛区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1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谢堂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18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金牛区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潘湖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侯区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嘉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2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侯区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4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2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武侯区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22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华区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5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唐小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22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华区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宇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23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华区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玉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22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华区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8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2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华区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3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杨晨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29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白江区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.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刘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27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白江区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.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廖秀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24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白江区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.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赖思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3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青白江区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.0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张胜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3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泉驿区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.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龙亚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40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流区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9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纪婷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335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双流区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行政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.9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冬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403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都江堰市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郝慧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41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邛崃市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.6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413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邛崃市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李孟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412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邛崃市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5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代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413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邑县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毛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013414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大邑县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01006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.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郑发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230630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简阳市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2303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吴明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23063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简阳市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2303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.1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罗文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230630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简阳市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23039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.6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路徐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42323063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简阳市法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审判辅助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23039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.7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/>
        <w:spacing w:lineRule="auto" w:line="480" w:before="152" w:after="0"/>
        <w:ind w:firstLine="45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auto" w:line="480" w:before="152" w:after="0"/>
        <w:ind w:firstLine="45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ore">
    <w:name w:val="more"/>
    <w:basedOn w:val="Style14"/>
    <w:qFormat/>
    <w:rPr>
      <w:b w:val="false"/>
    </w:rPr>
  </w:style>
  <w:style w:type="character" w:styleId="More1">
    <w:name w:val="more1"/>
    <w:basedOn w:val="Style14"/>
    <w:qFormat/>
    <w:rPr>
      <w:b w:val="false"/>
    </w:rPr>
  </w:style>
  <w:style w:type="character" w:styleId="Red2">
    <w:name w:val="red2"/>
    <w:basedOn w:val="Style14"/>
    <w:qFormat/>
    <w:rPr>
      <w:b/>
      <w:color w:val="C81F1A"/>
    </w:rPr>
  </w:style>
  <w:style w:type="character" w:styleId="Red4">
    <w:name w:val="red4"/>
    <w:basedOn w:val="Style14"/>
    <w:qFormat/>
    <w:rPr>
      <w:color w:val="FF0000"/>
    </w:rPr>
  </w:style>
  <w:style w:type="character" w:styleId="Red5">
    <w:name w:val="red5"/>
    <w:basedOn w:val="Style14"/>
    <w:qFormat/>
    <w:rPr>
      <w:color w:val="FF0000"/>
    </w:rPr>
  </w:style>
  <w:style w:type="character" w:styleId="Red">
    <w:name w:val="red"/>
    <w:basedOn w:val="Style14"/>
    <w:qFormat/>
    <w:rPr>
      <w:color w:val="FF00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3">
    <w:name w:val="red3"/>
    <w:basedOn w:val="Style14"/>
    <w:qFormat/>
    <w:rPr>
      <w:color w:val="FF0000"/>
    </w:rPr>
  </w:style>
  <w:style w:type="character" w:styleId="Right">
    <w:name w:val="right"/>
    <w:basedOn w:val="Style14"/>
    <w:qFormat/>
    <w:rPr>
      <w:b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ed1">
    <w:name w:val="red1"/>
    <w:basedOn w:val="Style14"/>
    <w:qFormat/>
    <w:rPr>
      <w:b/>
      <w:color w:val="C81F1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9:00Z</dcterms:created>
  <dc:creator>CDZY</dc:creator>
  <dc:description/>
  <cp:keywords/>
  <dc:language>en-US</dc:language>
  <cp:lastModifiedBy>Demi's</cp:lastModifiedBy>
  <dcterms:modified xsi:type="dcterms:W3CDTF">2016-06-28T05:57:00Z</dcterms:modified>
  <cp:revision>4</cp:revision>
  <dc:subject/>
  <dc:title>成都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