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704"/>
        <w:gridCol w:w="3467"/>
      </w:tblGrid>
      <w:tr>
        <w:trPr>
          <w:trHeight w:val="1275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聊城市各级机关及直属单位考试录用公务员进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体检考察范围人员名单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43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博平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8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博平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（项目生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5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杜郎口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9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洪官屯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44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洪官屯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8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贾寨镇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27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贾寨镇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1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人力资源和社会保障局（劳动争议仲裁院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人力资源和社会保障局（劳动争议仲裁院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1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6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5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2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6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8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99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8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43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4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信发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90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信发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44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茌平县质量技术监督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01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畜牧兽医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3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畜牧兽医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23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大桥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62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刘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0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刘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1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人民政府法制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8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1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1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8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13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1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8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姚寨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77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妇女联合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24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汇鑫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45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汇鑫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61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汇鑫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3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汇鑫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0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3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5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人和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61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人和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6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人和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09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人和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66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三十里铺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2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4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2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68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5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8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82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9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3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7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61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49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21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6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1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梁村镇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6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食品药品监督管理局赵寨子镇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7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司法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4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司法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7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司法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9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杨屯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46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尹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35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尹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9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鱼丘湖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5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鱼丘湖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6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鱼丘湖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8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赵寨子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1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5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9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北陶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5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北陶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7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崇文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17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店子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85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东古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6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范寨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4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范寨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甘官屯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2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甘官屯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26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89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街道办事处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5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街道办事处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6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兰沃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250554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清泉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7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清水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0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清水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91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人力资源和社会保障局（劳动人事争议仲裁院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4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1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2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6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9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7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食品药品监督管理局甘官屯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22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食品药品监督管理局柳林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7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食品药品监督管理局辛集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司法局斜店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6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司法局烟庄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40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18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6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斜店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26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斜店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5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烟庄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2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冠县政务服务中心管理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9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经济技术开发区广平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1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经济技术开发区广平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7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经济技术开发区广平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6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经济技术开发区蒋官屯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3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46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2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6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5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安全生产监督管理局（安全生产执法监察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8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安全生产监督管理局（安全生产执法监察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07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财政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经济金融会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45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财政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41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财政局（国库集中收付中心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金融会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20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财政局（国库集中收付中心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金融会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3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道口铺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3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斗虎屯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9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古楼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9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古楼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3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侯营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1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侯营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90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梁水镇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2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梁水镇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19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柳园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5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柳园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9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沙镇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6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沙镇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6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食品药品监督管理局道口铺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7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食品药品监督管理局斗虎屯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7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食品药品监督管理局侯营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6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食品药品监督管理局梁水镇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7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食品药品监督管理局沙镇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食品药品监督管理局堂邑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食品药品监督管理局闫寺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6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食品药品监督管理局张炉集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3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食品药品监督管理局郑家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5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司法局斗虎屯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20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司法局堂邑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4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司法局张炉集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2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堂邑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34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堂邑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2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新区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48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新区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8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闫寺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87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张炉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6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郑家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6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东昌府区郑家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8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国土资源局（国土执法监察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执法监察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8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63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0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9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4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经济和信息化委员会（节能执法监察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能监察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3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农业委员会（水产局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渔业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69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人民代表大会常务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6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食品药品监督管理局（食品药品稽查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2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食品药品监督管理局（食品药品稽查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0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水利局（防汛抗旱指挥部办公室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文写作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2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技术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5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卫生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10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5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文化广电新闻出版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0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文化广电新闻出版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7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政务服务中心管理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5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政务服务中心管理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2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2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八岔路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5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八岔路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8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部分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4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部分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24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部分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0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部分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6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大辛庄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9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戴湾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9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戴湾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7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09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金郝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0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康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9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刘垓子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18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潘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5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潘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8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青年路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2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5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人民政府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7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人民政府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人民政府法制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执法监督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19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尚店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7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6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8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唐园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9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统计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48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魏湾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3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魏湾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9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先锋路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7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新华路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0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清市烟店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8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进聊城市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5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全监管岗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66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朝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7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大王寨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2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大张家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7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东鲁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6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东鲁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7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董杜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8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妇女联合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3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古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4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古云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观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01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观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7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河店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81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75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妹冢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8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人力资源和社会保障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4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人民政府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5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人民政府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37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莘州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29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莘州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2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十八里铺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5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柿子园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01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王奉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5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王庄集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3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魏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0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8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2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6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9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5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34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6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3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72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63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徐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89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樱桃园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70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张寨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4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政务服务中心管理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5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莘县俎店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9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发展和改革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42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7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经济和信息化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秘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65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审计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计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3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0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9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统计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5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（项目生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3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（项目生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16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（项目生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9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8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9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2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98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9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17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0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8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25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4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2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聊城市委政策研究室（改革办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文写作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15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聊城市委政策研究室（改革办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策研究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临清市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7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临清市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12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临清市委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7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临清市委统一战线工作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85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临清市委宣传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0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临清市委宣传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8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临清市委组织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2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临清市委组织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24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党莘县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8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党莘县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1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党莘县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47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党莘县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66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党莘县委员会统一战线工作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4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党莘县县委组织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秘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15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党莘县县委组织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党阳谷县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检监察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38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党阳谷县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检监察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26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共产主义青年团莘县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9:00Z</dcterms:created>
  <dc:creator>Administrator</dc:creator>
  <dc:description/>
  <dc:language>en-US</dc:language>
  <cp:lastModifiedBy>Administrator</cp:lastModifiedBy>
  <dcterms:modified xsi:type="dcterms:W3CDTF">2016-06-28T01:10:00Z</dcterms:modified>
  <cp:revision>1</cp:revision>
  <dc:subject/>
  <dc:title/>
</cp:coreProperties>
</file>