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8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四川省商贸学校、四川省贸易学校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6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月公开招聘工作人员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笔试总成绩及岗位排名和入围面试资格审查考生名单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40"/>
        <w:gridCol w:w="2469"/>
        <w:gridCol w:w="1446"/>
        <w:gridCol w:w="1260"/>
        <w:gridCol w:w="1465"/>
        <w:gridCol w:w="1460"/>
        <w:gridCol w:w="1190"/>
        <w:gridCol w:w="1450"/>
      </w:tblGrid>
      <w:tr>
        <w:trPr>
          <w:trHeight w:val="6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公招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是否入围面试资格审查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商贸学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月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从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荣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旭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丽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40"/>
        <w:gridCol w:w="2469"/>
        <w:gridCol w:w="1446"/>
        <w:gridCol w:w="1260"/>
        <w:gridCol w:w="1465"/>
        <w:gridCol w:w="1460"/>
        <w:gridCol w:w="1190"/>
        <w:gridCol w:w="1450"/>
      </w:tblGrid>
      <w:tr>
        <w:trPr>
          <w:trHeight w:val="6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公招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是否入围面试资格审查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贸易学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20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国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春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5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藜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20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继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尹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诗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闵丽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梦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40"/>
        <w:gridCol w:w="2469"/>
        <w:gridCol w:w="1446"/>
        <w:gridCol w:w="1260"/>
        <w:gridCol w:w="1465"/>
        <w:gridCol w:w="1460"/>
        <w:gridCol w:w="1190"/>
        <w:gridCol w:w="1555"/>
      </w:tblGrid>
      <w:tr>
        <w:trPr>
          <w:trHeight w:val="6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公招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是否入围面试资格审查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贸易学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200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包韵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利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司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席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禹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林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根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光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眭子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684210106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缺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1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6-07-01T07:35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