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：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襄阳市城区社区公共服务人员报名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报考城区：                                报考社区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仿宋_GB2312" w:hAnsi="仿宋_GB2312" w:eastAsia="仿宋_GB2312"/>
                <w:bCs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bCs/>
                <w:sz w:val="52"/>
                <w:szCs w:val="5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办人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以上表格内容必须认真填写，字迹清晰；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、表间结构不得更改； 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 xml:space="preserve">、联系方式如提供有误或无法联系上本人，后果自负。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12:00Z</dcterms:created>
  <dc:creator>wwwfox</dc:creator>
  <dc:description/>
  <cp:keywords/>
  <dc:language>en-US</dc:language>
  <cp:lastModifiedBy>User</cp:lastModifiedBy>
  <dcterms:modified xsi:type="dcterms:W3CDTF">2016-07-05T09:20:00Z</dcterms:modified>
  <cp:revision>11</cp:revision>
  <dc:subject/>
  <dc:title>附件：</dc:title>
</cp:coreProperties>
</file>