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841"/>
        <w:gridCol w:w="527"/>
        <w:gridCol w:w="1155"/>
        <w:gridCol w:w="1155"/>
        <w:gridCol w:w="2098"/>
        <w:gridCol w:w="2101"/>
        <w:gridCol w:w="1365"/>
        <w:gridCol w:w="1155"/>
        <w:gridCol w:w="602"/>
        <w:gridCol w:w="1110"/>
        <w:gridCol w:w="988"/>
        <w:gridCol w:w="739"/>
      </w:tblGrid>
      <w:tr>
        <w:trPr>
          <w:trHeight w:val="735" w:hRule="atLeast"/>
        </w:trPr>
        <w:tc>
          <w:tcPr>
            <w:tcW w:w="1496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延川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教师特岗计划招聘进入面试考生名单</w:t>
            </w:r>
          </w:p>
        </w:tc>
      </w:tr>
      <w:tr>
        <w:trPr>
          <w:trHeight w:val="87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 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证 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理论知识成绩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科综合知识成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笔试成绩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4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9-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婷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2-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7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3-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甘泉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求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1-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6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惠文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5-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3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歆雨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11-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阳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4-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安市延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1-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1-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瑞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5-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0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-4-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4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4-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甜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6-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6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秀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2-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2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娜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6-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求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0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旭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6-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肇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表演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蓉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3-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梅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12-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3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11-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雪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12-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2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2-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3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7-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3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10-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5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振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-12-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2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晓晶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3-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6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丽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9-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艳雯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-2-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5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雪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11-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1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毛毛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4-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国鹏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-6-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川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08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3-1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川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6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幸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3-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1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秀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2-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9-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宝塔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0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7-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5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义旋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9-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青年职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5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调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4-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安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5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建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-3-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3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7-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贾家坪镇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川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7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雪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9-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志丹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青年职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6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春慧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4-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子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3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鸽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7-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5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荣荣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12-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妍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9-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志丹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6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丹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5-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志丹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7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甜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11-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泉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7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志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9-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志丹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6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焱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6-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1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2-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盼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7-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1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亚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5-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6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3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生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9-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安塞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10-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4-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9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5-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8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琦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8-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10-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9-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1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镒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5-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延川县延川镇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青年职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风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9-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4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8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宝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6-12-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4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瑞金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5-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巧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10-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川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1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萌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9-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10-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1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盼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9-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延安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慧娴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4-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宝塔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4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敬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3-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志丹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3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-5-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0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8-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8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文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7-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3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欢欢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9-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工运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09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建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2-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3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菊菊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11-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宝塔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4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风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4-1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志丹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1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玉洁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9-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4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堂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-11-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富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1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郝心悦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10-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0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4-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6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3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星星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3-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0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雪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4-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4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0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8-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3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3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强鑫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-3-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煜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9-1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0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皓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2-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8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鹤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2-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欢梅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3-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7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荡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2-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4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荣荣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2-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关庄镇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9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9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2-1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青年职业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7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杰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3-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1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7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3-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72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玉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-3-2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8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青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2-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洛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7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蒙爱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2-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画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5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欣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-6-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钰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8-1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9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宝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9-6-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志丹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3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8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格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6-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5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忆容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10-1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永坪镇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音乐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编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7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8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静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5-1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2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5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乐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1-4-1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3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7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林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5-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6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佩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4-7-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川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4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芳芳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0-5-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宝塔区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20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岗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9-1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2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6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6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风风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1-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4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9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9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8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辛娇娇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9-1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1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8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6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瑞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7-2-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3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6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8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壮壮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3-2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市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7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2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5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7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成燕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9-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9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燕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5-12-2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6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0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3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3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67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文刚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88-2-2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子长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体育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1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155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月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2-8-2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延川县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      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工运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4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8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2 </w:t>
            </w:r>
          </w:p>
        </w:tc>
      </w:tr>
      <w:tr>
        <w:trPr>
          <w:trHeight w:val="285" w:hRule="atLeast"/>
        </w:trPr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6073502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园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93-3-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延安市甘泉县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015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6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5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1 </w:t>
            </w:r>
          </w:p>
        </w:tc>
      </w:tr>
    </w:tbl>
    <w:p>
      <w:pPr>
        <w:sectPr>
          <w:type w:val="nextPage"/>
          <w:pgSz w:orient="landscape" w:w="16838" w:h="11906"/>
          <w:pgMar w:left="1365" w:right="1088" w:gutter="0" w:header="0" w:top="935" w:footer="0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284" w:footer="0" w:bottom="4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>
      <w:rFonts w:ascii="Calibri" w:hAnsi="Calibri" w:eastAsia="宋体;SimSun" w:cs="Arial"/>
    </w:rPr>
  </w:style>
  <w:style w:type="character" w:styleId="Style14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&quot;footer&quot;"/>
    <w:next w:val="Normal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03:00Z</dcterms:created>
  <dc:creator>EVA-AL10</dc:creator>
  <dc:description/>
  <cp:keywords/>
  <dc:language>en-US</dc:language>
  <cp:lastModifiedBy>MXH</cp:lastModifiedBy>
  <cp:lastPrinted>2016-07-06T11:35:00Z</cp:lastPrinted>
  <dcterms:modified xsi:type="dcterms:W3CDTF">2016-07-06T08:03:00Z</dcterms:modified>
  <cp:revision>2</cp:revision>
  <dc:subject/>
  <dc:title>延川县2016年教师特岗计划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