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能测评考生须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天气炎热，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讯工具交工作人员集中保管，体能测评结束后返还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</w:rPr>
        <w:t>（五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纵跳摸高测评，再进行长跑测评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（六）考生由领队引导进行体能测评，纵跳</w:t>
      </w:r>
      <w:r>
        <w:rPr>
          <w:rFonts w:ascii="仿宋_GB2312" w:hAnsi="仿宋_GB2312" w:eastAsia="仿宋_GB2312"/>
          <w:sz w:val="32"/>
          <w:szCs w:val="32"/>
        </w:rPr>
        <w:t>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</w:rPr>
        <w:t>（七）没有不宜参加体能测评的疾病及其他情形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cp:keywords/>
  <dc:language>en-US</dc:language>
  <cp:lastModifiedBy>甘如啟</cp:lastModifiedBy>
  <cp:lastPrinted>2016-05-24T09:18:00Z</cp:lastPrinted>
  <dcterms:modified xsi:type="dcterms:W3CDTF">2016-07-02T08:28:00Z</dcterms:modified>
  <cp:revision>41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