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/>
          <w:b/>
          <w:color w:val="000000"/>
          <w:sz w:val="44"/>
          <w:szCs w:val="44"/>
        </w:rPr>
      </w:pPr>
      <w:r>
        <w:rPr>
          <w:rFonts w:eastAsia="华文中宋" w:cs="方正小标宋简体" w:ascii="华文中宋" w:hAnsi="华文中宋"/>
          <w:b/>
          <w:color w:val="000000"/>
          <w:sz w:val="44"/>
          <w:szCs w:val="44"/>
        </w:rPr>
        <w:t>2016</w:t>
      </w:r>
      <w:r>
        <w:rPr>
          <w:rFonts w:ascii="华文中宋" w:hAnsi="华文中宋" w:cs="方正小标宋简体" w:eastAsia="华文中宋"/>
          <w:b/>
          <w:color w:val="000000"/>
          <w:sz w:val="44"/>
          <w:szCs w:val="44"/>
        </w:rPr>
        <w:t>年中共宁国市委党校公开引进高层次（紧缺）人才</w:t>
      </w:r>
      <w:r>
        <w:rPr>
          <w:rFonts w:ascii="华文中宋" w:hAnsi="华文中宋" w:cs="Times New Roman" w:eastAsia="华文中宋"/>
          <w:b/>
          <w:color w:val="000000"/>
          <w:sz w:val="44"/>
          <w:szCs w:val="44"/>
        </w:rPr>
        <w:t>面试（</w:t>
      </w:r>
      <w:r>
        <w:rPr>
          <w:rFonts w:ascii="华文中宋" w:hAnsi="华文中宋" w:cs="方正小标宋简体" w:eastAsia="华文中宋"/>
          <w:b/>
          <w:color w:val="000000"/>
          <w:sz w:val="44"/>
          <w:szCs w:val="44"/>
        </w:rPr>
        <w:t>试讲）方案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《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中共宁国市委党校公开引进高层次（紧缺）人才公告》要求，结合党校教学工作实际，特制定面试（试讲）方案如下：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一、面试内容及形式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面试采取无生试讲方式进行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试讲课题由考生围绕所学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哲学、政治学、历史学、马克思主义理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自拟题目。面试（无生试讲）主要考察考生的基本素质和专业技能，包括：理论观点、联系实际、逻辑结构、语言表达、课件制作、教态教风等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二、面试时间及地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面试时间：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（星期六）上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0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面试地点：中共宁国市委党校行政楼四楼</w:t>
      </w:r>
    </w:p>
    <w:p>
      <w:pPr>
        <w:pStyle w:val="Style15"/>
        <w:spacing w:lineRule="exact" w:line="600" w:before="0" w:after="0"/>
        <w:ind w:firstLine="640"/>
        <w:rPr>
          <w:rFonts w:ascii="黑体;SimHei" w:hAnsi="黑体;SimHei" w:eastAsia="黑体;SimHei" w:cs="方正小标宋简体"/>
          <w:color w:val="000000"/>
          <w:sz w:val="32"/>
          <w:szCs w:val="32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三、面试方法及程序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（无生试讲）</w:t>
      </w:r>
      <w:r>
        <w:rPr>
          <w:rFonts w:ascii="仿宋_GB2312" w:hAnsi="仿宋_GB2312" w:eastAsia="仿宋_GB2312"/>
          <w:sz w:val="32"/>
        </w:rPr>
        <w:t>采取封闭式管理，考生在规定的时间内到达指定地点，中途不得离开，不得携带任何通讯工具。未在规定时间内到达指定地点的，按弃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考生试讲前自备课件（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盘拷备），教案（纸质、一式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份，试讲前由考生本人发放给各位考官，每份只注明考生抽签号，不得填写姓名等内容，由考生当日填写）。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考生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7: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之前须到达市委党校行政楼四楼参加抽签，确定试讲顺序。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8: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正式开始试讲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试讲时间每位考生为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。考生按事先抽签确定的顺序携带准备好的课件（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盘）、教案材料依次进入考场，其余人员在候考室等候。试讲结束，考生退出考场。考官根据试讲情况当场评分。并在下一名考生试讲结束后当场通知成绩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、面试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考官组一般不少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，其中外聘考官数量占考官组人数一半以上。计算成绩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除掉一个最高分和一个最低分，取其余考官平均分为该考生面试成绩。面试成绩采取百分制计分，成绩四舍五入保留两位小数。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面试相关信息将通过宁国市人力资源和社会保障局网站发布，请考生随时关注。　　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 xml:space="preserve">　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Style15"/>
        <w:spacing w:lineRule="exact" w:line="600" w:before="0" w:after="0"/>
        <w:ind w:firstLine="4800"/>
        <w:rPr>
          <w:rFonts w:ascii="仿宋_GB2312" w:hAnsi="仿宋_GB2312" w:eastAsia="仿宋_GB2312" w:cs="??_GB2312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231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宁国市事业单位公开招聘工作领导组办公室</w:t>
      </w:r>
    </w:p>
    <w:p>
      <w:pPr>
        <w:pStyle w:val="Style15"/>
        <w:spacing w:lineRule="exact" w:line="600" w:before="0" w:after="0"/>
        <w:ind w:firstLine="4160"/>
        <w:rPr/>
      </w:pPr>
      <w:r>
        <w:rPr>
          <w:rFonts w:eastAsia="仿宋_GB2312" w:cs="??_GB2312;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??_GB2312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??_GB2312;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??_GB2312;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24:00Z</dcterms:created>
  <dc:creator>万户网络</dc:creator>
  <dc:description/>
  <cp:keywords/>
  <dc:language>en-US</dc:language>
  <cp:lastModifiedBy>Administrator</cp:lastModifiedBy>
  <dcterms:modified xsi:type="dcterms:W3CDTF">2016-07-14T01:08:00Z</dcterms:modified>
  <cp:revision>14</cp:revision>
  <dc:subject/>
  <dc:title>宁国市委党校关于2016年公开引进高层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