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马鞍山市高校毕业生“三支一扶”计划招募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日放弃体检考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07"/>
        <w:gridCol w:w="2242"/>
        <w:gridCol w:w="1673"/>
        <w:gridCol w:w="171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募类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代码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汤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6100108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农—农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2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附件二：</w:t>
      </w:r>
    </w:p>
    <w:p>
      <w:pPr>
        <w:pStyle w:val="Normal"/>
        <w:widowControl/>
        <w:shd w:fill="FFFFFF" w:val="clear"/>
        <w:spacing w:lineRule="exact" w:line="50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马鞍山市高校毕业生“三支一扶”计划招募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体检结果一览表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755"/>
        <w:gridCol w:w="2038"/>
        <w:gridCol w:w="2395"/>
      </w:tblGrid>
      <w:tr>
        <w:trPr>
          <w:trHeight w:val="4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结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编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结果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一步检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一步检查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01:00Z</dcterms:created>
  <dc:creator>微软用户</dc:creator>
  <dc:description/>
  <dc:language>en-US</dc:language>
  <cp:lastModifiedBy>yhf</cp:lastModifiedBy>
  <cp:lastPrinted>2016-07-14T20:37:00Z</cp:lastPrinted>
  <dcterms:modified xsi:type="dcterms:W3CDTF">2016-07-14T04:01:00Z</dcterms:modified>
  <cp:revision>2</cp:revision>
  <dc:subject/>
  <dc:title>关于马鞍山市2016年高校毕业生“三支一扶”计划招募体检结果及有关事项的公告</dc:title>
</cp:coreProperties>
</file>