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附件</w:t>
      </w: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：</w:t>
      </w:r>
    </w:p>
    <w:p>
      <w:pPr>
        <w:pStyle w:val="Normal"/>
        <w:jc w:val="center"/>
        <w:rPr/>
      </w:pPr>
      <w:r>
        <w:rPr/>
        <w:t>2016</w:t>
      </w:r>
      <w:r>
        <w:rPr/>
        <w:t>年驿城区面向社会公开招聘教师岗位、数量一览表</w:t>
      </w:r>
    </w:p>
    <w:tbl>
      <w:tblPr>
        <w:tblW w:w="913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5"/>
        <w:gridCol w:w="529"/>
        <w:gridCol w:w="530"/>
        <w:gridCol w:w="530"/>
        <w:gridCol w:w="530"/>
        <w:gridCol w:w="530"/>
        <w:gridCol w:w="530"/>
        <w:gridCol w:w="530"/>
        <w:gridCol w:w="530"/>
        <w:gridCol w:w="530"/>
        <w:gridCol w:w="530"/>
        <w:gridCol w:w="530"/>
        <w:gridCol w:w="530"/>
      </w:tblGrid>
      <w:tr>
        <w:trPr>
          <w:trHeight w:val="1245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2220" w:leader="none"/>
              </w:tabs>
              <w:rPr>
                <w:rFonts w:ascii="仿宋" w:hAnsi="仿宋" w:eastAsia="仿宋" w:cs="仿宋"/>
                <w:sz w:val="24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635</wp:posOffset>
                      </wp:positionV>
                      <wp:extent cx="1540510" cy="774700"/>
                      <wp:effectExtent l="1905" t="3175" r="1905" b="3175"/>
                      <wp:wrapNone/>
                      <wp:docPr id="1" name="组合 35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540440" cy="774720"/>
                                <a:chOff x="0" y="0"/>
                                <a:chExt cx="1540440" cy="774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540440" cy="3873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540440" cy="774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组合 35" style="position:absolute;margin-left:-5.15pt;margin-top:0pt;width:121.25pt;height:60.95pt" coordorigin="-103,0" coordsize="2425,1219">
                      <v:line id="shape_0" from="-103,0" to="2322,609" ID="__TH_L8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03,0" to="2322,1219" ID="__TH_L9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仿宋" w:cs="仿宋" w:ascii="仿宋" w:hAnsi="仿宋"/>
                <w:sz w:val="24"/>
              </w:rPr>
              <w:tab/>
            </w:r>
            <w:r>
              <w:rPr>
                <w:rFonts w:ascii="仿宋" w:hAnsi="仿宋" w:cs="仿宋" w:eastAsia="仿宋"/>
                <w:sz w:val="24"/>
              </w:rPr>
              <w:t>招聘岗位</w:t>
            </w:r>
          </w:p>
          <w:p>
            <w:pPr>
              <w:pStyle w:val="Normal"/>
              <w:tabs>
                <w:tab w:val="clear" w:pos="420"/>
                <w:tab w:val="right" w:pos="2220" w:leader="none"/>
              </w:tabs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right" w:pos="2220" w:leader="none"/>
              </w:tabs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招聘单位</w:t>
            </w:r>
            <w:r>
              <w:rPr>
                <w:rFonts w:eastAsia="仿宋" w:cs="仿宋" w:ascii="仿宋" w:hAnsi="仿宋"/>
                <w:sz w:val="24"/>
              </w:rPr>
              <w:tab/>
            </w:r>
            <w:r>
              <w:rPr>
                <w:rFonts w:ascii="仿宋" w:hAnsi="仿宋" w:cs="仿宋" w:eastAsia="仿宋"/>
                <w:sz w:val="24"/>
              </w:rPr>
              <w:t>数量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语文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数学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英语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政治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历史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物理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化学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生物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体育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音乐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美术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信息技术</w:t>
            </w:r>
          </w:p>
        </w:tc>
      </w:tr>
      <w:tr>
        <w:trPr>
          <w:trHeight w:val="354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一高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54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四中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54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十中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01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十四中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54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十五中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54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十六中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54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水屯一中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54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诸市一中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54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胡庙一中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54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胡庙二中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54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朱古洞初中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354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沙河店初中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354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老河初中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354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中学合计（</w:t>
            </w:r>
            <w:r>
              <w:rPr>
                <w:rFonts w:eastAsia="仿宋" w:cs="仿宋" w:ascii="仿宋" w:hAnsi="仿宋"/>
                <w:b/>
                <w:sz w:val="24"/>
              </w:rPr>
              <w:t>36</w:t>
            </w:r>
            <w:r>
              <w:rPr>
                <w:rFonts w:ascii="仿宋" w:hAnsi="仿宋" w:cs="仿宋" w:eastAsia="仿宋"/>
                <w:b/>
                <w:sz w:val="24"/>
              </w:rPr>
              <w:t>）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8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6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6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2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2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2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2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2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171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驻马店市第二小学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54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驻马店市第三小学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54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驻马店市第四小学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54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驻马店市第六小学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</w:tr>
      <w:tr>
        <w:trPr>
          <w:trHeight w:val="354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驻马店市第七小学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</w:tr>
      <w:tr>
        <w:trPr>
          <w:trHeight w:val="354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驻马店市第八小学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</w:tr>
      <w:tr>
        <w:trPr>
          <w:trHeight w:val="354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驻马店市第十一小学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</w:tr>
      <w:tr>
        <w:trPr>
          <w:trHeight w:val="354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驻马店市第十二小学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54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驻马店市第十四小学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54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驻马店市第十五小学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54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驻马店市第二十一小学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54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驻马店市第三十小学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19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香山孙店小学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31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水屯关帝庙小学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54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水屯雷寨小学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54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水屯田庄小学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54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水屯钟楼小学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  <w:t>2016</w:t>
      </w:r>
      <w:r>
        <w:rPr/>
        <w:t>年驿城区面向社会公开招聘教师岗位、数量一览表</w:t>
      </w:r>
    </w:p>
    <w:tbl>
      <w:tblPr>
        <w:tblW w:w="919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3"/>
        <w:gridCol w:w="545"/>
        <w:gridCol w:w="546"/>
        <w:gridCol w:w="546"/>
        <w:gridCol w:w="546"/>
        <w:gridCol w:w="545"/>
        <w:gridCol w:w="546"/>
        <w:gridCol w:w="546"/>
        <w:gridCol w:w="546"/>
        <w:gridCol w:w="545"/>
        <w:gridCol w:w="546"/>
        <w:gridCol w:w="546"/>
        <w:gridCol w:w="546"/>
      </w:tblGrid>
      <w:tr>
        <w:trPr>
          <w:trHeight w:val="1331" w:hRule="atLeast"/>
        </w:trPr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2220" w:leader="none"/>
              </w:tabs>
              <w:rPr>
                <w:rFonts w:ascii="仿宋" w:hAnsi="仿宋" w:eastAsia="仿宋" w:cs="仿宋"/>
                <w:sz w:val="24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635</wp:posOffset>
                      </wp:positionV>
                      <wp:extent cx="1540510" cy="774700"/>
                      <wp:effectExtent l="1905" t="3175" r="1905" b="3175"/>
                      <wp:wrapNone/>
                      <wp:docPr id="2" name="组合 38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540440" cy="774720"/>
                                <a:chOff x="0" y="0"/>
                                <a:chExt cx="1540440" cy="774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540440" cy="3873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540440" cy="774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组合 38" style="position:absolute;margin-left:-5.15pt;margin-top:0pt;width:121.25pt;height:60.95pt" coordorigin="-103,0" coordsize="2425,1219">
                      <v:line id="shape_0" from="-103,0" to="2322,609" ID="__TH_L8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03,0" to="2322,1219" ID="__TH_L9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仿宋" w:cs="仿宋" w:ascii="仿宋" w:hAnsi="仿宋"/>
                <w:sz w:val="24"/>
              </w:rPr>
              <w:tab/>
            </w:r>
            <w:r>
              <w:rPr>
                <w:rFonts w:ascii="仿宋" w:hAnsi="仿宋" w:cs="仿宋" w:eastAsia="仿宋"/>
                <w:sz w:val="24"/>
              </w:rPr>
              <w:t>招聘岗位</w:t>
            </w:r>
          </w:p>
          <w:p>
            <w:pPr>
              <w:pStyle w:val="Normal"/>
              <w:tabs>
                <w:tab w:val="clear" w:pos="420"/>
                <w:tab w:val="right" w:pos="2220" w:leader="none"/>
              </w:tabs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right" w:pos="2220" w:leader="none"/>
              </w:tabs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招聘单位</w:t>
            </w:r>
            <w:r>
              <w:rPr>
                <w:rFonts w:eastAsia="仿宋" w:cs="仿宋" w:ascii="仿宋" w:hAnsi="仿宋"/>
                <w:sz w:val="24"/>
              </w:rPr>
              <w:tab/>
            </w:r>
            <w:r>
              <w:rPr>
                <w:rFonts w:ascii="仿宋" w:hAnsi="仿宋" w:cs="仿宋" w:eastAsia="仿宋"/>
                <w:sz w:val="24"/>
              </w:rPr>
              <w:t>数量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语文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数学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英语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政治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历史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物理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化学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生物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体育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音乐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美术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信息技术</w:t>
            </w:r>
          </w:p>
        </w:tc>
      </w:tr>
      <w:tr>
        <w:trPr>
          <w:trHeight w:val="351" w:hRule="atLeast"/>
        </w:trPr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水屯朱洼小学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51" w:hRule="atLeast"/>
        </w:trPr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水屯石庄小学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51" w:hRule="atLeast"/>
        </w:trPr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水屯新李庄小学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51" w:hRule="atLeast"/>
        </w:trPr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诸市李楼小学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51" w:hRule="atLeast"/>
        </w:trPr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诸市姜庄小学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51" w:hRule="atLeast"/>
        </w:trPr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诸市五里岗小学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51" w:hRule="atLeast"/>
        </w:trPr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诸市闫庄小学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51" w:hRule="atLeast"/>
        </w:trPr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诸市相元小学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51" w:hRule="atLeast"/>
        </w:trPr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诸市石庄小学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51" w:hRule="atLeast"/>
        </w:trPr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古城吴桂桥小学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51" w:hRule="atLeast"/>
        </w:trPr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古城余庄小学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51" w:hRule="atLeast"/>
        </w:trPr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古城洪沟庙小学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51" w:hRule="atLeast"/>
        </w:trPr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胡庙小学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51" w:hRule="atLeast"/>
        </w:trPr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胡庙夏庄小学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51" w:hRule="atLeast"/>
        </w:trPr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胡庙洼李小学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51" w:hRule="atLeast"/>
        </w:trPr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胡庙岳楼小学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51" w:hRule="atLeast"/>
        </w:trPr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胡庙吴楼小学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51" w:hRule="atLeast"/>
        </w:trPr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胡庙郑庄小学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351" w:hRule="atLeast"/>
        </w:trPr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板桥英刘小学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51" w:hRule="atLeast"/>
        </w:trPr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板桥胡楼小学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51" w:hRule="atLeast"/>
        </w:trPr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板桥胡老庄小学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49" w:hRule="atLeast"/>
        </w:trPr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板桥大路陈小学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51" w:hRule="atLeast"/>
        </w:trPr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板桥林庄小学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51" w:hRule="atLeast"/>
        </w:trPr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老河中心小学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51" w:hRule="atLeast"/>
        </w:trPr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老河董岗小学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51" w:hRule="atLeast"/>
        </w:trPr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老河南板桥小学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51" w:hRule="atLeast"/>
        </w:trPr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老河土门小学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51" w:hRule="atLeast"/>
        </w:trPr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老河老关庄小学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51" w:hRule="atLeast"/>
        </w:trPr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老河西赵岗小学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51" w:hRule="atLeast"/>
        </w:trPr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老河靳庄小学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51" w:hRule="atLeast"/>
        </w:trPr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老河八里许小学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51" w:hRule="atLeast"/>
        </w:trPr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老河东赵岗小学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  <w:t>2016</w:t>
      </w:r>
      <w:r>
        <w:rPr/>
        <w:t>年驿城区面向社会公开招聘教师岗位、数量一览表</w:t>
      </w:r>
    </w:p>
    <w:tbl>
      <w:tblPr>
        <w:tblW w:w="50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2"/>
        <w:gridCol w:w="543"/>
        <w:gridCol w:w="452"/>
        <w:gridCol w:w="523"/>
        <w:gridCol w:w="554"/>
        <w:gridCol w:w="553"/>
        <w:gridCol w:w="654"/>
        <w:gridCol w:w="593"/>
        <w:gridCol w:w="564"/>
        <w:gridCol w:w="554"/>
        <w:gridCol w:w="572"/>
        <w:gridCol w:w="572"/>
        <w:gridCol w:w="451"/>
      </w:tblGrid>
      <w:tr>
        <w:trPr>
          <w:trHeight w:val="1383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2220" w:leader="none"/>
              </w:tabs>
              <w:rPr>
                <w:rFonts w:ascii="仿宋" w:hAnsi="仿宋" w:eastAsia="仿宋" w:cs="仿宋"/>
                <w:sz w:val="24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635</wp:posOffset>
                      </wp:positionV>
                      <wp:extent cx="1540510" cy="774700"/>
                      <wp:effectExtent l="1905" t="3175" r="1905" b="3175"/>
                      <wp:wrapNone/>
                      <wp:docPr id="3" name="组合 38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540440" cy="774720"/>
                                <a:chOff x="0" y="0"/>
                                <a:chExt cx="1540440" cy="774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540440" cy="3873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540440" cy="774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组合 38" style="position:absolute;margin-left:-5.15pt;margin-top:0pt;width:121.25pt;height:60.95pt" coordorigin="-103,0" coordsize="2425,1219">
                      <v:line id="shape_0" from="-103,0" to="2322,609" ID="__TH_L8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03,0" to="2322,1219" ID="__TH_L9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仿宋" w:cs="仿宋" w:ascii="仿宋" w:hAnsi="仿宋"/>
                <w:sz w:val="24"/>
              </w:rPr>
              <w:tab/>
            </w:r>
            <w:r>
              <w:rPr>
                <w:rFonts w:ascii="仿宋" w:hAnsi="仿宋" w:cs="仿宋" w:eastAsia="仿宋"/>
                <w:sz w:val="24"/>
              </w:rPr>
              <w:t>招聘岗位</w:t>
            </w:r>
          </w:p>
          <w:p>
            <w:pPr>
              <w:pStyle w:val="Normal"/>
              <w:tabs>
                <w:tab w:val="clear" w:pos="420"/>
                <w:tab w:val="right" w:pos="2220" w:leader="none"/>
              </w:tabs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right" w:pos="2220" w:leader="none"/>
              </w:tabs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招聘单位</w:t>
            </w:r>
            <w:r>
              <w:rPr>
                <w:rFonts w:eastAsia="仿宋" w:cs="仿宋" w:ascii="仿宋" w:hAnsi="仿宋"/>
                <w:sz w:val="24"/>
              </w:rPr>
              <w:tab/>
            </w:r>
            <w:r>
              <w:rPr>
                <w:rFonts w:ascii="仿宋" w:hAnsi="仿宋" w:cs="仿宋" w:eastAsia="仿宋"/>
                <w:sz w:val="24"/>
              </w:rPr>
              <w:t>数量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语文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数学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英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语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政治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历史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物理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化学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生物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体育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音乐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美术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信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息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技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术</w:t>
            </w:r>
          </w:p>
        </w:tc>
      </w:tr>
      <w:tr>
        <w:trPr>
          <w:trHeight w:val="351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沙河店刘河小学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51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沙河店山湾小学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51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沙河店沙东小学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51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沙河店崔楼小学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51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沙河店万庄小学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51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沙河店苇子元小学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51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沙河店虎狼店小学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51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4"/>
              </w:rPr>
              <w:t>蚁蜂</w:t>
            </w:r>
            <w:r>
              <w:rPr>
                <w:rFonts w:ascii="仿宋" w:hAnsi="仿宋" w:cs="仿宋" w:eastAsia="仿宋"/>
                <w:szCs w:val="21"/>
              </w:rPr>
              <w:t>邓庄</w:t>
            </w:r>
            <w:r>
              <w:rPr>
                <w:rFonts w:ascii="仿宋" w:hAnsi="仿宋" w:cs="仿宋" w:eastAsia="仿宋"/>
                <w:sz w:val="24"/>
              </w:rPr>
              <w:t>小学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51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4"/>
              </w:rPr>
              <w:t>蚁蜂</w:t>
            </w:r>
            <w:r>
              <w:rPr>
                <w:rFonts w:ascii="仿宋" w:hAnsi="仿宋" w:cs="仿宋" w:eastAsia="仿宋"/>
                <w:szCs w:val="21"/>
              </w:rPr>
              <w:t>聂湾</w:t>
            </w:r>
            <w:r>
              <w:rPr>
                <w:rFonts w:ascii="仿宋" w:hAnsi="仿宋" w:cs="仿宋" w:eastAsia="仿宋"/>
                <w:sz w:val="24"/>
              </w:rPr>
              <w:t>小学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51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4"/>
              </w:rPr>
              <w:t>蚁蜂</w:t>
            </w:r>
            <w:r>
              <w:rPr>
                <w:rFonts w:ascii="仿宋" w:hAnsi="仿宋" w:cs="仿宋" w:eastAsia="仿宋"/>
                <w:szCs w:val="21"/>
              </w:rPr>
              <w:t>赵台</w:t>
            </w:r>
            <w:r>
              <w:rPr>
                <w:rFonts w:ascii="仿宋" w:hAnsi="仿宋" w:cs="仿宋" w:eastAsia="仿宋"/>
                <w:sz w:val="24"/>
              </w:rPr>
              <w:t>小学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51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4"/>
              </w:rPr>
              <w:t>蚁蜂</w:t>
            </w:r>
            <w:r>
              <w:rPr>
                <w:rFonts w:ascii="仿宋" w:hAnsi="仿宋" w:cs="仿宋" w:eastAsia="仿宋"/>
                <w:szCs w:val="21"/>
              </w:rPr>
              <w:t>子房</w:t>
            </w:r>
            <w:r>
              <w:rPr>
                <w:rFonts w:ascii="仿宋" w:hAnsi="仿宋" w:cs="仿宋" w:eastAsia="仿宋"/>
                <w:sz w:val="24"/>
              </w:rPr>
              <w:t>小学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51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4"/>
              </w:rPr>
              <w:t>蚁蜂</w:t>
            </w:r>
            <w:r>
              <w:rPr>
                <w:rFonts w:ascii="仿宋" w:hAnsi="仿宋" w:cs="仿宋" w:eastAsia="仿宋"/>
                <w:szCs w:val="21"/>
              </w:rPr>
              <w:t>赵台</w:t>
            </w:r>
            <w:r>
              <w:rPr>
                <w:rFonts w:ascii="仿宋" w:hAnsi="仿宋" w:cs="仿宋" w:eastAsia="仿宋"/>
                <w:sz w:val="24"/>
              </w:rPr>
              <w:t>小学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51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小学合计（</w:t>
            </w:r>
            <w:r>
              <w:rPr>
                <w:rFonts w:eastAsia="仿宋" w:cs="仿宋" w:ascii="仿宋" w:hAnsi="仿宋"/>
                <w:b/>
                <w:sz w:val="24"/>
              </w:rPr>
              <w:t>117</w:t>
            </w:r>
            <w:r>
              <w:rPr>
                <w:rFonts w:ascii="仿宋" w:hAnsi="仿宋" w:cs="仿宋" w:eastAsia="仿宋"/>
                <w:b/>
                <w:sz w:val="24"/>
              </w:rPr>
              <w:t>）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4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56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1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2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4</w:t>
            </w:r>
          </w:p>
        </w:tc>
      </w:tr>
      <w:tr>
        <w:trPr>
          <w:trHeight w:val="579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b/>
                <w:sz w:val="24"/>
              </w:rPr>
              <w:t>幼儿园合计（</w:t>
            </w:r>
            <w:r>
              <w:rPr>
                <w:rFonts w:eastAsia="仿宋" w:cs="仿宋" w:ascii="仿宋" w:hAnsi="仿宋"/>
                <w:b/>
                <w:sz w:val="24"/>
              </w:rPr>
              <w:t>12</w:t>
            </w:r>
            <w:r>
              <w:rPr>
                <w:rFonts w:ascii="仿宋" w:hAnsi="仿宋" w:cs="仿宋" w:eastAsia="仿宋"/>
                <w:b/>
                <w:sz w:val="24"/>
              </w:rPr>
              <w:t xml:space="preserve">） </w:t>
            </w:r>
          </w:p>
        </w:tc>
        <w:tc>
          <w:tcPr>
            <w:tcW w:w="65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老河、朱古洞、古城、沙河店、诸市、顺河公办幼儿园各</w:t>
            </w: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>名</w:t>
            </w:r>
          </w:p>
        </w:tc>
      </w:tr>
    </w:tbl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24"/>
          <w:szCs w:val="32"/>
        </w:rPr>
      </w:pPr>
      <w:r>
        <w:rPr>
          <w:rFonts w:eastAsia="仿宋" w:cs="仿宋" w:ascii="仿宋" w:hAnsi="仿宋"/>
          <w:sz w:val="24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1588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06:51:00Z</dcterms:created>
  <dc:creator>微软用户</dc:creator>
  <dc:description/>
  <cp:keywords/>
  <dc:language>en-US</dc:language>
  <cp:lastModifiedBy>Administrator</cp:lastModifiedBy>
  <cp:lastPrinted>2016-07-18T09:21:00Z</cp:lastPrinted>
  <dcterms:modified xsi:type="dcterms:W3CDTF">2016-07-20T08:58:00Z</dcterms:modified>
  <cp:revision>118</cp:revision>
  <dc:subject/>
  <dc:title>2013年驿城区招聘教师32作意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