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仿宋" w:eastAsia="方正小标宋简体"/>
          <w:sz w:val="40"/>
          <w:szCs w:val="40"/>
        </w:rPr>
        <w:t>南阳市市直机关</w:t>
      </w:r>
      <w:r>
        <w:rPr>
          <w:rFonts w:ascii="方正小标宋简体" w:hAnsi="方正小标宋简体" w:cs="仿宋" w:eastAsia="方正小标宋简体"/>
          <w:bCs/>
          <w:sz w:val="40"/>
          <w:szCs w:val="40"/>
        </w:rPr>
        <w:t>（单位）</w:t>
      </w:r>
      <w:r>
        <w:rPr/>
        <w:t>2016</w:t>
      </w:r>
      <w:r>
        <w:rPr/>
        <w:t>年统一考试遴选公务员职位表</w:t>
      </w:r>
    </w:p>
    <w:tbl>
      <w:tblPr>
        <w:tblW w:w="14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639"/>
        <w:gridCol w:w="554"/>
        <w:gridCol w:w="659"/>
        <w:gridCol w:w="1308"/>
        <w:gridCol w:w="568"/>
        <w:gridCol w:w="958"/>
        <w:gridCol w:w="2313"/>
        <w:gridCol w:w="2819"/>
        <w:gridCol w:w="1743"/>
        <w:gridCol w:w="828"/>
        <w:gridCol w:w="720"/>
      </w:tblGrid>
      <w:tr>
        <w:trPr>
          <w:trHeight w:val="412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遴选单位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位代码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机构性质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位简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遴选人数</w:t>
            </w:r>
          </w:p>
        </w:tc>
        <w:tc>
          <w:tcPr>
            <w:tcW w:w="8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资格条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是否专业测试</w:t>
            </w:r>
          </w:p>
        </w:tc>
      </w:tr>
      <w:tr>
        <w:trPr>
          <w:trHeight w:val="413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（学位）</w:t>
            </w:r>
          </w:p>
        </w:tc>
        <w:tc>
          <w:tcPr>
            <w:tcW w:w="2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其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委统战部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01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位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员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秘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本科及以上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民主党派成员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</w:tr>
      <w:tr>
        <w:trPr>
          <w:trHeight w:val="484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委台办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02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员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秘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本科及以上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民主党派成员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</w:tr>
      <w:tr>
        <w:trPr>
          <w:trHeight w:val="484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侨联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04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员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秘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本科及以上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</w:tr>
      <w:tr>
        <w:trPr>
          <w:trHeight w:val="484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工商联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03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员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秘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本科及以上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</w:tr>
      <w:tr>
        <w:trPr>
          <w:trHeight w:val="484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九三学社南阳市委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05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员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秘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本科及以上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九三学社社员或无党派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</w:tr>
      <w:tr>
        <w:trPr>
          <w:trHeight w:val="484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工民主党南阳市委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06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员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秘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本科及以上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工民主党党员或无党派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</w:tr>
      <w:tr>
        <w:trPr>
          <w:trHeight w:val="484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商务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1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员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秘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本科及以上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</w:tr>
      <w:tr>
        <w:trPr>
          <w:trHeight w:val="484" w:hRule="atLeast"/>
        </w:trPr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总工会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01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位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员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文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工作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秘类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本科及以上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</w:tr>
      <w:tr>
        <w:trPr>
          <w:trHeight w:val="484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02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员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财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工作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会金融类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本科及以上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</w:tr>
      <w:tr>
        <w:trPr>
          <w:trHeight w:val="484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03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员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法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相关工作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律类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本科及以上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</w:tr>
      <w:tr>
        <w:trPr>
          <w:trHeight w:val="484" w:hRule="atLeast"/>
        </w:trPr>
        <w:tc>
          <w:tcPr>
            <w:tcW w:w="1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妇联会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1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员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文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工作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本科及以上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限女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</w:tr>
      <w:tr>
        <w:trPr>
          <w:trHeight w:val="484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2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员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文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工作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本科及以上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</w:tr>
      <w:tr>
        <w:trPr>
          <w:trHeight w:val="484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贸促会南阳市支会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2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员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秘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本科及以上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orient="landscape" w:w="16838" w:h="11906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ascii="Calibri" w:hAnsi="Calibri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BalloonTextChar">
    <w:name w:val="Balloon Text Char"/>
    <w:basedOn w:val="Style14"/>
    <w:qFormat/>
    <w:rPr>
      <w:rFonts w:ascii="Calibri" w:hAnsi="Calibri" w:cs="Times New Roman"/>
      <w:sz w:val="2"/>
    </w:rPr>
  </w:style>
  <w:style w:type="character" w:styleId="FooterChar">
    <w:name w:val="Footer Char"/>
    <w:basedOn w:val="Style14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3:40:00Z</dcterms:created>
  <dc:creator>dinghuan</dc:creator>
  <dc:description/>
  <cp:keywords/>
  <dc:language>en-US</dc:language>
  <cp:lastModifiedBy>PC</cp:lastModifiedBy>
  <cp:lastPrinted>2016-07-19T11:42:00Z</cp:lastPrinted>
  <dcterms:modified xsi:type="dcterms:W3CDTF">2016-07-21T01:47:00Z</dcterms:modified>
  <cp:revision>2</cp:revision>
  <dc:subject/>
  <dc:title>宛人社〔2016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