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701"/>
        <w:gridCol w:w="141"/>
        <w:gridCol w:w="1930"/>
        <w:gridCol w:w="1326"/>
        <w:gridCol w:w="1706"/>
        <w:gridCol w:w="1134"/>
        <w:gridCol w:w="1275"/>
        <w:gridCol w:w="1418"/>
      </w:tblGrid>
      <w:tr>
        <w:trPr>
          <w:trHeight w:val="855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2016</w:t>
            </w:r>
            <w:r>
              <w:rPr>
                <w:rFonts w:ascii="黑体" w:hAnsi="黑体" w:cs="宋体" w:eastAsia="黑体"/>
                <w:kern w:val="0"/>
              </w:rPr>
              <w:t>年住建系统局属事业单位公招（考调）</w:t>
            </w:r>
            <w:r>
              <w:rPr>
                <w:rFonts w:ascii="黑体" w:hAnsi="黑体" w:cs="宋体" w:eastAsia="黑体"/>
                <w:bCs/>
                <w:kern w:val="0"/>
              </w:rPr>
              <w:t>考试总考分汇总及排名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eastAsia="黑体" w:cs="宋体" w:ascii="黑体" w:hAnsi="黑体"/>
                <w:bCs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招考部门（单位）盖章：南充市住房和城乡建设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折合成绩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折合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考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排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建设工程招投标造价管理处程招投标造价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程招投标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周 杨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01826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018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4.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2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7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建设工程招投标造价管理处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程招投标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甘 玲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019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5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建设工程招投标造价管理处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工程招投标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宋安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018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8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2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城市建设档案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母 渊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14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4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8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2.84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城市建设档案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李 静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14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9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0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69.34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城市建设档案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赵 原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14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6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城市建设档案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刘艳萍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14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自动放弃面试</w:t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园林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张光鹏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15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7.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4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2.4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园林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黄唯盼　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1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9.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7.84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67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园林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刘子仪　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15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园林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园林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桂  馨　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162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4.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2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6.67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2016</w:t>
            </w:r>
            <w:r>
              <w:rPr>
                <w:rFonts w:ascii="黑体" w:hAnsi="黑体" w:cs="宋体" w:eastAsia="黑体"/>
                <w:kern w:val="0"/>
              </w:rPr>
              <w:t>年住建系统局属事业单位公招（考调）</w:t>
            </w:r>
            <w:r>
              <w:rPr>
                <w:rFonts w:ascii="黑体" w:hAnsi="黑体" w:cs="宋体" w:eastAsia="黑体"/>
                <w:bCs/>
                <w:kern w:val="0"/>
              </w:rPr>
              <w:t>考试总考分汇总及排名表</w:t>
            </w:r>
          </w:p>
        </w:tc>
      </w:tr>
      <w:tr>
        <w:trPr>
          <w:trHeight w:val="422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招考部门（单位）盖章：南充市住房和城乡建设局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姓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折合成绩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折合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考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排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42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园林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园林管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李 瑞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1630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1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5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1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园林管理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园林管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刘中阳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162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7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1.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7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68.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市政工程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城市照明管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张 姝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021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5.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3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9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市政工程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城市照明管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吴红钢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020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7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市政工程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城市照明管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蒲 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021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8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3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96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市政工程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城市照明设施系统监控管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陶艺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108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1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82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市政工程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城市照明设施系统监控管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杜 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022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6.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充市市政工程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9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城市照明设施系统监控管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邓国宝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51130211022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40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76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cs="宋体"/>
          <w:kern w:val="0"/>
          <w:sz w:val="18"/>
          <w:szCs w:val="18"/>
        </w:rPr>
      </w:pPr>
      <w:r>
        <w:rPr>
          <w:rFonts w:cs="宋体" w:ascii="仿宋_GB2312;仿宋" w:hAnsi="仿宋_GB2312;仿宋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6:00Z</dcterms:created>
  <dc:creator>User</dc:creator>
  <dc:description/>
  <dc:language>en-US</dc:language>
  <cp:lastModifiedBy>Administrator</cp:lastModifiedBy>
  <cp:lastPrinted>2016-08-17T17:32:00Z</cp:lastPrinted>
  <dcterms:modified xsi:type="dcterms:W3CDTF">2016-08-17T09:32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