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708"/>
        <w:gridCol w:w="709"/>
        <w:gridCol w:w="709"/>
        <w:gridCol w:w="1259"/>
        <w:gridCol w:w="1110"/>
        <w:gridCol w:w="635"/>
        <w:gridCol w:w="1824"/>
        <w:gridCol w:w="1433"/>
      </w:tblGrid>
      <w:tr>
        <w:trPr>
          <w:trHeight w:val="660" w:hRule="atLeast"/>
        </w:trPr>
        <w:tc>
          <w:tcPr>
            <w:tcW w:w="10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龙岗中心医院聘员招聘岗位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082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岗位有关的其它条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师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药师资格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康复治疗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动人体科学或康复治疗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研究生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师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执业医师资格证，从事临床康复治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病理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学检验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大专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士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优秀男生优先考虑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多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（助产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大专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士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执业护士资格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事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事业管理或预防医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本科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深圳市公立医院行政工作经验者优先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人事科</dc:creator>
  <dc:description/>
  <cp:keywords/>
  <dc:language>en-US</dc:language>
  <cp:lastModifiedBy>人事科</cp:lastModifiedBy>
  <dcterms:modified xsi:type="dcterms:W3CDTF">2016-08-25T00:44:00Z</dcterms:modified>
  <cp:revision>4</cp:revision>
  <dc:subject/>
  <dc:title>深圳市龙岗中心医院聘用人员招聘计划表（2015</dc:title>
</cp:coreProperties>
</file>