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 w:before="280" w:after="2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州市黄埔区教育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继续招聘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黄埔职校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名物联网教师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体检通知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kern w:val="0"/>
          <w:sz w:val="27"/>
          <w:szCs w:val="27"/>
        </w:rPr>
      </w:pPr>
      <w:r>
        <w:rPr>
          <w:rFonts w:cs="宋体;SimSun" w:ascii="ˎ̥;Times New Roman" w:hAnsi="ˎ̥;Times New Roman"/>
          <w:kern w:val="0"/>
          <w:sz w:val="27"/>
          <w:szCs w:val="27"/>
        </w:rPr>
      </w:r>
    </w:p>
    <w:p>
      <w:pPr>
        <w:pStyle w:val="Normal"/>
        <w:shd w:fill="FFFFFF" w:val="clea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ˎ̥;Times New Roman" w:hAnsi="ˎ̥;Times New Roman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《</w:t>
      </w:r>
      <w:r>
        <w:rPr>
          <w:rFonts w:ascii="仿宋_GB2312" w:hAnsi="仿宋_GB2312" w:cs="仿宋;宋体" w:eastAsia="仿宋_GB2312"/>
          <w:sz w:val="32"/>
          <w:szCs w:val="32"/>
        </w:rPr>
        <w:t>广州市黄埔区教育局</w:t>
      </w:r>
      <w:r>
        <w:rPr>
          <w:rFonts w:eastAsia="仿宋_GB2312" w:cs="仿宋;宋体" w:ascii="仿宋_GB2312" w:hAnsi="仿宋_GB2312"/>
          <w:sz w:val="32"/>
          <w:szCs w:val="32"/>
        </w:rPr>
        <w:t>2016</w:t>
      </w:r>
      <w:r>
        <w:rPr>
          <w:rFonts w:ascii="仿宋_GB2312" w:hAnsi="仿宋_GB2312" w:cs="仿宋;宋体" w:eastAsia="仿宋_GB2312"/>
          <w:sz w:val="32"/>
          <w:szCs w:val="32"/>
        </w:rPr>
        <w:t>年继续招聘黄埔职校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名物联网教师总成绩及体检名单的公告》，以总成绩的高低顺序，按招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比例确定参加体检人员名单，体检按照省委组织部、省财政厅、省人社厅、省卫生厅《关于印发广东省事业单位公开招聘人员体检实施细则（试行）的通知》（粤人社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0]38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规定进行。现定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（星期四）上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广州市黄埔职业技术学校（地址：广州市黄埔区庙头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号正门集中） ，前往指定医院参加体检。 </w:t>
      </w:r>
    </w:p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体检当天请携带身份证、体检费用（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先垫支），体检前一天请注意休息，勿熬夜，不要饮酒，避免剧烈运动。体检当天需进行采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超等检查；体检前一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时后禁食。严禁弄虚作假、冒名顶替；如隐瞒病史影响体检结果的，后果自负。体检对象未经批准不按时参加体检的取消体检资格，被取消体检资格或体检不合格出现的空额，由招聘单位根据实际需要按总成绩依次递补。 </w:t>
      </w:r>
    </w:p>
    <w:p>
      <w:pPr>
        <w:pStyle w:val="Normal"/>
        <w:widowControl/>
        <w:spacing w:lineRule="exact" w:line="480"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。</w:t>
      </w:r>
      <w:r>
        <w:rPr>
          <w:rFonts w:ascii="ˎ̥;Times New Roman" w:hAnsi="ˎ̥;Times New Roman" w:cs="宋体;SimSun" w:eastAsia="仿宋_GB2312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80" w:before="280" w:after="280"/>
        <w:ind w:right="64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州市黄埔区教育局</w:t>
      </w:r>
    </w:p>
    <w:p>
      <w:pPr>
        <w:pStyle w:val="Normal"/>
        <w:widowControl/>
        <w:spacing w:lineRule="exact" w:line="480" w:before="280" w:after="280"/>
        <w:ind w:right="48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1">
    <w:name w:val="main_articletitle1"/>
    <w:basedOn w:val="Style14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44:00Z</dcterms:created>
  <dc:creator>组织人事科</dc:creator>
  <dc:description/>
  <cp:keywords/>
  <dc:language>en-US</dc:language>
  <cp:lastModifiedBy>金朝晖</cp:lastModifiedBy>
  <cp:lastPrinted>2016-08-30T13:43:00Z</cp:lastPrinted>
  <dcterms:modified xsi:type="dcterms:W3CDTF">2016-08-31T00:53:00Z</dcterms:modified>
  <cp:revision>3</cp:revision>
  <dc:subject/>
  <dc:title>广州市黄埔区教育局2015年第一批公开招聘事业单位工作人员体检通知</dc:title>
</cp:coreProperties>
</file>