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46990</wp:posOffset>
                </wp:positionV>
                <wp:extent cx="612013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36"/>
                              </w:rPr>
                              <w:t>固始县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36"/>
                              </w:rPr>
                              <w:t>年特招医学院校毕业生报名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9pt;mso-wrap-distance-left:0pt;mso-wrap-distance-right:0pt;mso-wrap-distance-top:0pt;mso-wrap-distance-bottom:0pt;margin-top:3.7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黑体" w:hAnsi="黑体" w:eastAsia="黑体" w:cs="黑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6"/>
                          <w:szCs w:val="36"/>
                        </w:rPr>
                        <w:t>固始县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6"/>
                          <w:szCs w:val="36"/>
                        </w:rPr>
                        <w:t>年特招医学院校毕业生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　月  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35"/>
        <w:gridCol w:w="992"/>
        <w:gridCol w:w="709"/>
        <w:gridCol w:w="1417"/>
        <w:gridCol w:w="284"/>
        <w:gridCol w:w="992"/>
        <w:gridCol w:w="34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、本表填写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、除审核意见由负责资格审查的工作人员填写外，其它项目均由报考者填写。填写时请使用正楷字体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5:00Z</dcterms:created>
  <dc:creator>cx</dc:creator>
  <dc:description/>
  <dc:language>en-US</dc:language>
  <cp:lastModifiedBy>song</cp:lastModifiedBy>
  <cp:lastPrinted>2015-10-10T18:01:00Z</cp:lastPrinted>
  <dcterms:modified xsi:type="dcterms:W3CDTF">2016-08-25T03:35:21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