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</w:rPr>
      </w:pPr>
      <w:r>
        <w:rPr>
          <w:rFonts w:eastAsia="Calibri" w:cs="Calibri"/>
          <w:sz w:val="36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平顶山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第二人民医院宝丰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人事代理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开招聘计划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0660</wp:posOffset>
                </wp:positionV>
                <wp:extent cx="5422265" cy="306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972"/>
                              <w:gridCol w:w="1256"/>
                              <w:gridCol w:w="1788"/>
                              <w:gridCol w:w="1416"/>
                              <w:gridCol w:w="226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数  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历层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其    它    要    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有执业医师证书者年龄可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岁及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有执业医师证，特需岗位可为助理医师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医学影像学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药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医学检验学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有护士资格证或考试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专业技术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工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专科及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241.3pt;mso-wrap-distance-left:9pt;mso-wrap-distance-right:9pt;mso-wrap-distance-top:0pt;mso-wrap-distance-bottom:0pt;margin-top:15.8pt;mso-position-vertical-relative:text;margin-left:8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972"/>
                        <w:gridCol w:w="1256"/>
                        <w:gridCol w:w="1788"/>
                        <w:gridCol w:w="1416"/>
                        <w:gridCol w:w="226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数  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历层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其    它    要    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有执业医师证书者年龄可为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岁及以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有执业医师证，特需岗位可为助理医师证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医学影像学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药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医学检验学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有护士资格证或考试合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专业技术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工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专科及以上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896" w:right="896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InternetLink">
    <w:name w:val="Hyperlink"/>
    <w:basedOn w:val="Style14"/>
    <w:rPr>
      <w:color w:val="336699"/>
      <w:sz w:val="18"/>
      <w:szCs w:val="18"/>
      <w:u w:val="none"/>
    </w:rPr>
  </w:style>
  <w:style w:type="character" w:styleId="VisitedInternetLink">
    <w:name w:val="FollowedHyperlink"/>
    <w:basedOn w:val="Style14"/>
    <w:rPr>
      <w:color w:val="990000"/>
      <w:sz w:val="18"/>
      <w:szCs w:val="18"/>
      <w:u w:val="single"/>
    </w:rPr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8-22T17:28:00Z</cp:lastPrinted>
  <dcterms:modified xsi:type="dcterms:W3CDTF">2016-08-31T09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