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北京青少年科技中心</w:t>
      </w: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招聘工作人员岗位职责及岗位条件</w:t>
      </w:r>
    </w:p>
    <w:tbl>
      <w:tblPr>
        <w:tblW w:w="1466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8"/>
        <w:gridCol w:w="1138"/>
        <w:gridCol w:w="703"/>
        <w:gridCol w:w="4252"/>
        <w:gridCol w:w="5192"/>
        <w:gridCol w:w="1276"/>
      </w:tblGrid>
      <w:tr>
        <w:trPr>
          <w:trHeight w:val="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职责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9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中国科协工作文件，计划、组织、实施北京市中学生暑期“高校科学营”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策划、组织北京市各中小学校科技辅导员培训与交流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助科长管理“科普教育基地建设”项目，完成年度项目验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中心其他事务性工作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教育学类专业、英语专业、理工科类专业、社会学专业、新闻学专业的全日制大学本科及以上学历、学位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较强的文字表达能力和社会交往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在北京市中小学校从事青少年科技教育等相关工作经历者优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中级专业技术职称者优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岗位</w:t>
            </w:r>
          </w:p>
        </w:tc>
      </w:tr>
      <w:tr>
        <w:trPr>
          <w:trHeight w:val="2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策划、组织、实施“青少年科技后备人才野外科学考察活动”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中国科协工作文件，管理北京市中学生“英才计划”项目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中心其他事务性工作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教育学类专业、英语专业、理工科类专业、社会学专业、新闻学专业的全日制大学本科及以上学历、学位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较强的文字表达能力和社会交往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在北京市中小学校从事青少年科技教育等相关工作经历者优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中级专业技术职称者优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岗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4:00Z</dcterms:created>
  <dc:creator>songnandi</dc:creator>
  <dc:description/>
  <cp:keywords/>
  <dc:language>en-US</dc:language>
  <cp:lastModifiedBy>somebody</cp:lastModifiedBy>
  <cp:lastPrinted>2016-02-16T14:33:00Z</cp:lastPrinted>
  <dcterms:modified xsi:type="dcterms:W3CDTF">2016-08-30T02:09:00Z</dcterms:modified>
  <cp:revision>35</cp:revision>
  <dc:subject/>
  <dc:title>附件1：</dc:title>
</cp:coreProperties>
</file>