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111111"/>
          <w:w w:val="8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111111"/>
          <w:w w:val="85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111111"/>
          <w:w w:val="85"/>
          <w:kern w:val="0"/>
          <w:sz w:val="44"/>
          <w:szCs w:val="44"/>
        </w:rPr>
        <w:t>年湖南省基层政法干警招录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身份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的身份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Arial"/>
          <w:color w:val="111111"/>
          <w:kern w:val="0"/>
          <w:sz w:val="24"/>
          <w:shd w:fill="FFFFFF" w:val="clear"/>
        </w:rPr>
      </w:pP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/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请因职位招录计划取消而申请改报的报考人员务必于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2016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9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3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日（星期二）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7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：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0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填写本表，传真或发邮件至省司法厅政治部（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0731-84586377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逾期未提交申请者视为放弃改报，将予以退费。退费请考生联系省人事考试院（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0731-85063791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）。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7:00Z</dcterms:created>
  <dc:creator>Administrator</dc:creator>
  <dc:description/>
  <cp:keywords/>
  <dc:language>en-US</dc:language>
  <cp:lastModifiedBy>X</cp:lastModifiedBy>
  <cp:lastPrinted>2016-09-12T16:47:00Z</cp:lastPrinted>
  <dcterms:modified xsi:type="dcterms:W3CDTF">2016-09-12T09:05:00Z</dcterms:modified>
  <cp:revision>3</cp:revision>
  <dc:subject/>
  <dc:title>2015年湖南省基层政法干警招录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