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县重点局编外聘用人员招聘职位表</w:t>
      </w:r>
    </w:p>
    <w:p>
      <w:pPr>
        <w:pStyle w:val="Normal"/>
        <w:spacing w:lineRule="exact" w:line="660"/>
        <w:ind w:right="840" w:hanging="0"/>
        <w:rPr>
          <w:rFonts w:ascii="仿宋_GB2312;微软雅黑" w:hAnsi="仿宋_GB2312;微软雅黑" w:eastAsia="仿宋_GB2312;微软雅黑" w:cs="仿宋_GB2312;微软雅黑"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4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1"/>
        <w:gridCol w:w="1088"/>
        <w:gridCol w:w="1593"/>
        <w:gridCol w:w="1144"/>
        <w:gridCol w:w="1418"/>
        <w:gridCol w:w="1201"/>
        <w:gridCol w:w="163"/>
      </w:tblGrid>
      <w:tr>
        <w:trPr>
          <w:trHeight w:val="105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职位代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招聘人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报考条件要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其他条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26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bookmarkStart w:id="0" w:name="OLE_LINK3"/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大专</w:t>
            </w:r>
            <w:bookmarkEnd w:id="0"/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建筑工程技术、土木工程、工程管理及相关专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周岁以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2" w:name="OLE_LINK4"/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具有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bookmarkStart w:id="3" w:name="OLE_LINK4"/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工作经验</w:t>
            </w:r>
            <w:bookmarkEnd w:id="3"/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室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男性）</w:t>
            </w:r>
          </w:p>
        </w:tc>
      </w:tr>
      <w:tr>
        <w:trPr>
          <w:trHeight w:val="24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工程造价、建筑经济管理及相关专业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市政工程技术、给排水工程、环境工程及相关专业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440" w:before="0" w:after="0"/>
        <w:ind w:left="0" w:right="840" w:hanging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5:00Z</dcterms:created>
  <dc:creator>张欣</dc:creator>
  <dc:description/>
  <cp:keywords/>
  <dc:language>en-US</dc:language>
  <cp:lastModifiedBy>沈启叶</cp:lastModifiedBy>
  <cp:lastPrinted>2016-09-28T15:47:00Z</cp:lastPrinted>
  <dcterms:modified xsi:type="dcterms:W3CDTF">2016-09-2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