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rPr>
          <w:rFonts w:eastAsia="仿宋_GB2312"/>
          <w:w w:val="66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660"/>
        <w:rPr/>
      </w:pPr>
      <w:r>
        <w:rPr/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表说明</w:t>
      </w:r>
    </w:p>
    <w:p>
      <w:pPr>
        <w:pStyle w:val="Normal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所有内容均须填写，如无相应内容，须填写“无”；所填内容不得涂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位：应注明学科类别，如“法学学士”、“管理学硕士”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专业：须按毕业证上所载专业名称填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职称技术等级：指所取得的专业技术职称，如：道桥专业助理工程师、临床医学专业主任医师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执业资格：指所取得的执业资质证，如：执业医师、执业护士、律师、法律职业资格证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其他资质：如“全科医生”、“住院医师规培合格”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毕业院校：与报名时所提供的毕业证上所载毕业院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毕业证编号：与报名时所提供的毕业证上所载毕业证编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个人主要学习工作经历：从高中毕业起填写，格式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-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高中学习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-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学习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-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工作</w:t>
      </w:r>
      <w:r>
        <w:rPr>
          <w:rFonts w:eastAsia="仿宋" w:cs="仿宋" w:ascii="仿宋" w:hAnsi="仿宋"/>
          <w:sz w:val="32"/>
          <w:szCs w:val="32"/>
        </w:rPr>
        <w:t>,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家庭主要成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直系亲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父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子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称谓为”父亲”</w:t>
      </w:r>
      <w:r>
        <w:rPr>
          <w:rFonts w:eastAsia="仿宋" w:cs="仿宋" w:ascii="仿宋" w:hAnsi="仿宋"/>
          <w:sz w:val="32"/>
          <w:szCs w:val="32"/>
        </w:rPr>
        <w:t>\”</w:t>
      </w:r>
      <w:r>
        <w:rPr>
          <w:rFonts w:ascii="仿宋" w:hAnsi="仿宋" w:cs="仿宋" w:eastAsia="仿宋"/>
          <w:sz w:val="32"/>
          <w:szCs w:val="32"/>
        </w:rPr>
        <w:t>母亲””妻子””女儿”等等，如家庭成员系无业人员，填写“无业”，系退休人员，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退休”，系个体工商户，填写“个体经营”，等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9:00Z</dcterms:created>
  <dc:creator>Administrator</dc:creator>
  <dc:description/>
  <cp:keywords/>
  <dc:language>en-US</dc:language>
  <cp:lastModifiedBy>Administrator</cp:lastModifiedBy>
  <dcterms:modified xsi:type="dcterms:W3CDTF">2016-11-10T06:31:00Z</dcterms:modified>
  <cp:revision>2</cp:revision>
  <dc:subject/>
  <dc:title/>
</cp:coreProperties>
</file>